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3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3.2015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lang w:eastAsia="pl-PL"/>
        </w:rPr>
        <w:t> </w:t>
      </w:r>
      <w:r>
        <w:rPr>
          <w:sz w:val="20"/>
          <w:szCs w:val="20"/>
          <w:lang w:eastAsia="pl-PL"/>
        </w:rPr>
        <w:t>Z postępowania o udzielenie zamówienia wyklucza się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3)   osoby fizyczne, które prawomocnie skazano za przestępstwo popełnione w związku z postępowaniem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4)   spółki jawne, których wspólnika prawomocnie skazano za przestępstwo popełnione w związku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8)  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DocsList.rpc?hiperlink=type=merytoryczny:nro=Powszechny.1239114:part=a24u1p9:nr=1&amp;full=1%23hiperlinkDocsList.rpc?hiperlink=type=merytoryczny:nro=Powszechny.1239114:part=a24u1p9:nr=1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przepisów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color w:val="000000"/>
          <w:sz w:val="20"/>
          <w:szCs w:val="20"/>
          <w:lang w:eastAsia="pl-PL"/>
        </w:rPr>
        <w:t xml:space="preserve">                  </w:t>
      </w:r>
      <w:r>
        <w:rPr>
          <w:sz w:val="20"/>
          <w:szCs w:val="20"/>
          <w:lang w:eastAsia="pl-PL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9)  wykonawców będących osobami fizycznymi, które prawomocnie skazano za przestępstw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%23hiperlinkText.rpc?hiperlink=type=tresc:nro=Powszechny.1119290:part=a9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9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%23hiperlinkText.rpc?hiperlink=type=tresc:nro=Powszechny.1119290:part=a10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10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ustawy z dnia 15 czerwca 2012 r. o skutkach powierzania wykonywania pracy cudzoziemcom przebywającym wbrew przepisom na terytorium Rzeczypospolitej Polskiej (Dz. U. poz. 769) - przez okres                       1 roku od dnia uprawomocnienia się wyrok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10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%23hiperlinkText.rpc?hiperlink=type=tresc:nro=Powszechny.1119290:part=a9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9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%23hiperlinkText.rpc?hiperlink=type=tresc:nro=Powszechny.1119290:part=a10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10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sz w:val="20"/>
          <w:szCs w:val="20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1)   wykonywali bezpośrednio czynności związane z przygotowaniem prowadzonego postępowania,                          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2)   nie wnieśli wadium do upływu terminu składania ofert, na przedłużony okres związania ofertą lub       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   złożyli nieprawdziwe informacje mające wpływ lub mogące mieć wpływ na wynik prowadzonego postępowania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   nie wykazali spełniania warunków udziału w postępowani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5)   należąc do tej samej grupy kapitałowej, w rozumieniu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560312&amp;full=1%23hiperlinkText.rpc?hiperlink=type=tresc:nro=Powszechny.560312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ustawy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z dnia 16 lutego 2007 r. o ochronie konkurencji i konsumentów (Dz. U. Nr 50, poz. 331, z późn. zm.), złożyli odrębne oferty lub wnioski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     o udzielenie zamówienia wykonawcy, który udowodni, że podjął konkretne środki techniczne, organizacyjne 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5r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wykonawcy lub pełnomocnik, pieczęć imie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8:00Z</dcterms:created>
  <dc:creator>ewa</dc:creator>
  <dc:description/>
  <cp:keywords/>
  <dc:language>en-US</dc:language>
  <cp:lastModifiedBy>Arek</cp:lastModifiedBy>
  <cp:lastPrinted>2015-12-02T09:42:00Z</cp:lastPrinted>
  <dcterms:modified xsi:type="dcterms:W3CDTF">2015-12-09T19:14:00Z</dcterms:modified>
  <cp:revision>3</cp:revision>
  <dc:subject/>
  <dc:title/>
</cp:coreProperties>
</file>