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PS.3300.3.2015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ip.mops.pultus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łtusk: Przygotowywanie, wydawanie i zapewnienie odpowiednich warunków do spożywania posiłków dzieciom do czasu podjęcia nauki w szkole podstawowej, uczniom do czasu ukończenia szkoły ponadgimnazjalnej i osobom dorosłym z terenu miasta                        i gminy Pułtusk wraz z dowozem do miejsca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3230 - 2015; data zamieszczenia: 15.1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 , ul. 17 Sierpnia 58, 06-100 Pułtusk, woj. mazowieckie, tel. 23 6925265, faks 23 692526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mops.pultus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amorządowa jednostka organizacyj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ywanie, wydawanie                    i zapewnienie odpowiednich warunków do spożywania posiłków dzieciom do czasu podjęcia nauki w szkole podstawowej, uczniom do czasu ukończenia szkoły ponadgimnazjalnej                                    i osobom dorosłym z terenu miasta i gminy Pułtusk wraz z dowozem do miejsca zamieszk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usługa przygotowywania, wydawania i zapewnienia odpowiednich warunków do spożywania posiłków dzieciom do czasu podjęcia nauki w szkole podstawowej, uczniom do czasu ukończenia szkoły ponadgimnazjalnej i osobom dorosłym z terenu miasta i gminy Pułtusk oraz dowóz posiłków do miejsca zamieszkania w myśl ustawy z dnia 12 marca 2004 r. o pomocy społecznej (Dz. U. z 2015r. poz. 163, z późn. zm.) oraz uchwały Nr 221 Rady Ministrów z dnia 10 grudnia 2013r. w sprawie ustanowienia wieloletniego programu wspierania finansowego gmin w zakresie dożywiania Pomoc państwa w zakresie dożywiania na lata 2014-2020. 2. Zakres zamówienia dotyczy: 1) przygotowywania, wydawania                          i zapewnienia odpowiednich warunków do spożywania posiłków: a) dla grupy ok. 8 dzieci do czasu podjęcia przez nie nauki w szkole podstawowej przez 7 dni w tygodniu, tj. od poniedziałku do niedzieli w lokalu gastronomicznym do którego Wykonawca ma prawo dysponowania z uwzględnieniem dni świątecznych - o ile Wykonawca nie ustali inaczej                    w porozumieniu z Zamawiającym. Za dni świąteczne, w które Wykonawca zamknie lokal gastronomiczny (po uprzednim uzgodnieniu z Zamawiającym) przygotuje dania obiadowe dla dzieci na wynos w dzień poprzedzający te dni świąteczne; 2) przygotowywania, wydawania                                   i zapewnienia odpowiednich warunków do spożywania posiłków: a) dla grupy ok. 30 uczniów do czasu ukończenia przez nich nauki w szkole ponadgimnazjalnej przez 7 dni w tygodniu, tj. od poniedziałku do niedzieli w lokalu gastronomicznym do którego Wykonawca ma prawo dysponowania z uwzględnieniem dni świątecznych - o ile Wykonawca nie ustali inaczej                            w porozumieniu z Zamawiającym. Za dni świąteczne, w które Wykonawca zamknie lokal gastronomiczny (po uprzednim uzgodnieniu z Zamawiającym) przygotuje dania obiadowe dla dzieci na wynos w dzień poprzedzający te dni świąteczne; 3) przygotowywania, wydawania                   i zapewnienia odpowiednich warunków do spożywania oraz dowozu posiłków: a) dla grupy ok. 100 osób dorosłych przez 7 dni w tygodniu tj. od poniedziałku do niedzieli w lokalu gastronomicznym do którego Wykonawca ma prawo dysponowania z uwzględnieniem dni świątecznych - o ile Wykonawca nie ustali inaczej w porozumieniu z Zamawiającym, w tym dowóz posiłków na terenie miasta i gminy Pułtusk osobom starszym, chorym, niepełnosprawnym zwłaszcza samotnym, które nie są w stanie same dotrzeć do punktu wydawania posiłków (grupa ok. 10 osób dziennie). Za dni świąteczne, w które Wykonawca zamknie lokal gastronomiczny (po uprzednim uzgodnieniu z Zamawiającym) przygotuje dania obiadowe dla osób dorosłych na wynos w dzień poprzedzający te dni świąteczne. 3. Gorący posiłek powinien składać się z 3 składnikowego drugiego dania jednolitego dla wszystkich odbiorców ustalonego przez Wykonawcę na dany dzień, który cztery razy                        w tygodniu jest daniem mięsnym. Waga gotowych do konsumpcji potraw nie może być mniejsza niż: - 3 składnikowe drugie danie - ziemniaki, kasza, makaron, ryż - min. 250 gram, mięso 4 razy w tygodniu (np. sztuka mięsa, udziec kurczaka, kotlet schabowy, bitki wołowe, gulasz, itp.) - min. 120 gram, danie jarskie 3 razy w tygodniu (np. ryby- min 120 gram,                         a dania mączne tj. pierogi, naleśniki, knedle, itp. - min. 400 gram), surówka lub warzywa gotowane - min. 100 gram. 4. Posiłek powinien spełniać obowiązujące normy żywieniowe                 w zakresie zaopatrzenia w jednostki kaloryczne oraz powinien być przygotowany zgodnie                 z zaleceniami lekarskimi (dieta cukrzycowa lub dieta wątrobowa). W lokalu gastronomicznym musi znajdować się aktualny jadłospis dla osób korzystających z gorącego posiłku. Klienci zawsze powinni otrzymywać gorący posiłek, który powinni zjeść na miejscu, a w indywidualnych przypadkach pobiorą gorący posiłek we własne naczynia do domu. 5.Posiłki, które będą dowożone przez Wykonawcę muszą być przewożone w pojemnikach gwarantujących utrzymanie właściwej temperatury oraz jakości przewożonych potraw. Posiłki powinny być przewożone środkiem transportu przystosowanym i dopuszczonym przez Sanepid do przewozu żywności. 6. Wykonawca musi posiadać odpowiednią bazę lokalową na terenie miasta Pułtusk, tj. w dogodnej okolicy pod względem komunikacyjnym. Lokal gastronomiczny, w którym będą przygotowywane, wydawane i spożywane posiłki powinien spełniać wymogi sanitarno - higieniczne, być w odpowiednim stanie technicznym                           i wyposażeniu adekwatnym do realizowanych zadań, tj. umożliwiającym przygotowywanie                    i wydawanie gorących posiłków. Lokal musi być zlokalizowany w budynku ogrzewanym. Sala konsumpcyjna winna być czysto utrzymana, wyposażona w stoły i krzesła umożliwiające spożycie posiłku jednorazowo 40 osobom. 7. Posiłki będą wydawane na podstawie sporządzonej przez Zamawiającego listy, którą Wykonawca będzie odbierał osobiście                       z siedziby Miejskiego Ośrodka Pomocy Społecznej w Pułtusku każdego ostatniego dnia miesiąca przypadającego w dzień roboczy. Informowanie Wykonawcy o zmianie liczby dzieci, uczniów oraz osób dorosłych będzie odbywać się telefonicznie z wyprzedzeniem jednodniowym. 8. Wykonawca zobowiązuje się wydawać i dowozić posiłki w godzinach 10:00 - 17:00. 9. Ogólna szacunkowa ilość przygotowywanych i wydawanych posiłków - ok. 50 508 sztuk w okresie realizacji przedmiotu zamówienia. Ogólna ilość dowozów posiłków - ok. 3 660 w okresie realizacji przedmiotu zamówienia. Podana przez Zamawiającego przewidywana ilość przygotowywanych i wydawanych posiłków oraz dowozów posiłków będąca przedmiotem niniejszego postępowania jest liczbą szacunkową i w trakcie realizacji umowy może ulec zmianie (zmniejszeniu lub zwiększeniu) w zależności od bieżących rzeczywistych potrzeb Zamawiającego wynikających z ilości osób objętych dożywianiem. 10. Szacunkowa średnia ilość posiłków w miesiącu wynosi 4 209 sztuk, średnia liczba świadczeniobiorców w miesiącu wynosi 138 osób. 11. Posiłki muszą być przygotowywane                          i wydawane z zachowaniem wszelkich obowiązujących warunków higieniczno - sanitarnych zgodnie z warunkami określonymi w ustawie z dnia 25 sierpnia 2006r. o bezpieczeństwie żywności i żywienia. Wykonawca odpowiada całościowo za czystość, stan sanitarno - techniczny, sanitarno - epidemiologiczny pomieszczeń, środków spożywczych, sprzętu, technologii oraz zatrudnionego personelu. 12. Wynagrodzenie należne Wykonawcy obejmować będzie tylko rzeczywistą liczbę wydanych posiłków oraz tylko rzeczywistą liczbę wykonanych dowozów posiłków w danym okresie rozliczeniowym. Ustala się miesięczny okres rozliczeniowy (miesiąc kalendarzowy). Po upływie każdego miesiąca kalendarzowego Wykonawca przedstawi fakturę wraz z jadłospisem oraz miesięcznym zestawieniem wydanych posiłków i wykonanych dowozów posiłków, tj. imienną listą, która będzie stanowić podstawę wypłaty wynagrodzenia. Wykonawcy będzie przysługiwało prawo do wynagrodzenia wyłącznie za faktycznie wydane posiłki i wykonane dowozy posiłków. 13. Wykonawca zobowiązany jest przestrzegać zaleceń Sanepidu, Państwowej Inspekcji Pracy, służb ppoż., systemu HACPP. 14. Pracownicy Wykonawcy realizujący zamówienie powinni je wykonywać w odpowiednim ubraniu roboczym zgodnie z przepisami BHP                                    i obowiązującymi normami w tym zakresie. 15. Wykonawca nie posiada zezwolenia na sprzedaż napojów alkoholowych w lokalu gastronomicznym w stosunku do którego Wykonawca ma prawo dysponowania i w którym będą wydawane posiłki w ramach niniejszego zamówienia oraz nie dopuszcza możliwości spożywania napojów alkoholowych w ww. lokalu gastronomicznym. 16. Wykonawca musi umożliwić Zamawiającemu przeprowadzenie kontroli w zakresie jakości i ilości przygotowywanych i wydawanych posiłków. 17. Wykonawca w ramach świadczonych usług zobowiązany jest do współpracy                     z dyrektorem Miejskiego Ośrodka Pomocy Społecznej w Pułtusku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32.20.00-3, 55.32.00.00-9, 55.52.12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odstępuje od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: posiadania uprawnień do wykonywania określonej działalności lub czynności, jeżeli przepisy prawa nakładają obowiązek ich posiadania; 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: posiadania wiedzy i doświadczenia; Zamawiający uzna spełnienie tego warunku, gdy Wykonawca wykaże, że wykonał, a w przypadku świadczeń okresowych lub ciągłych również wykonuje, w okresie ostatnich 3 lat przed upływem terminu składania ofert, a jeżeli okres prowadzenia działalności jest krótszy - w tym okresie, co najmniej 1 usługę polegającą na przygotowywaniu, wydawaniu i dostawie wyżywienia w zakresie porównywalnym co do charakteru i wielkości niniejszego zamówienia - wykaz usług stanowi załącznik nr 4 do SIWZ, zgodnie z § 6 ust. 5 pkt 1 SIWZ. Wielkość porównywalna dla Zamawiającego to ilość wydawanych posiłków nie mniejsza niż 50% wielkości wskazanej przez Zamawiającego w § 3 ust. 10 niniejszej SIWZ. W przypadku wspólnego ubiegania się dwóch lub więcej wykonawców o udzielenie niniejszego zamówienia, oceniane będzie łączne doświadczenie. W celu wykazania spełniania przez Wykonawcę warunku,                  o którym mowa w art. 22 ust. 1 ustawy p.z.p., Zamawiający żąda następujących dokumentów (w formie oryginału lub kserokopii poświadczonej za zgodność z oryginałem przez Wykonawcę): 1) wykazu min. 1 wykonanej, a w przypadku świadczeń okresowych lub ciągłych również wykonywanych, głównych usług, w okresie ostatnich trzech lat przed upływem terminu składania ofert, a jeżeli okres działalności jest krótszy - w tym okresie, wraz                    z podaniem ich wartości, przedmiotu, dat wykonania i podmiotów, na rzecz których usługi zostały wykonane oraz załączeniem dowodów, czy zostały wykonane lub są wykonywane należycie - załącznik nr 4. Dowodami są: a) poświadczenia, z tym że w odniesieniu do nadal wykonywanych usług okresowych lub ciągłych poświadczenie powinno być wydane nie wcześniej niż 3 miesiące przed upływem terminu składania ofert. b) oświadczenie Wykonawcy, jeżeli z uzasadnionych przyczyn o obiektywnym charakterze Wykonawca nie jest w stanie uzyskać poświadczenia, o którym mowa w lit. a. W przypadku, gdy Zamawiający jest podmiotem, na rzecz którego usługi wskazane w wykazie (załącznik nr 4) zostały wcześniej wykonane przez Wykonawcę składającego ofertę, Wykonawca nie ma obowiązku przedkładania dowodów, o których mowa powyżej. Przez usługę w zakresie niezbędnym do wykazania spełniania warunku wiedzy i doświadczenia należy rozumieć usługę polegająca na przygotowywaniu, wydawaniu i dostawie wyżywienia w zakresie porównywalnym co do charakteru i wielkości niniejszego zamówienia. Wielkość porównywalna dla Zamawiającego to ilość wydawanych posiłków nie mniejsza niż 50% wielkości wskazanej przez Zamawiającego w § 3 ust. 10 niniejszej SIWZ. W przypadku wspólnego ubiegania się dwóch lub więcej wykonawców o udzielenie niniejszego zamówienia, oceniane będzie łączne doświadcze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: dysponowania odpowiednim potencjałem technicznym; 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: dysponowania osobami zdolnymi do wykonania zamówienia; 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: sytuacji ekonomicznej i finansowej; Zamawiający uzna spełnienie tego warunku, gdy Wykonawca złoży oświadczenie zgodne z art. 22 ust. 1 i z art. 24 ust. 1 i 2 p.z.p., którego wzór stanowi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                          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                     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                        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                z dnia 16 lutego 2007 r. o ochronie konkurencji i konsumentów albo informacji                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, że oferowany przedmiot zamówienia odpowiada wymaganiom określonym przez Zamawiającego, Wykonawca zobowiązany jest dołączyć do oferty dokumenty: - zaświadczenie o wpisie do rejestru zakładów podlegających urzędowej kontroli organów Państwowej Inspekcji Sanitarnej                   w zakresie prowadzonej działalności gastronomicznej, przygotowywania                          i dostarczania żywności dla odbiorców zewnętrznych typu - catering, - pisemne oświadczenie, iż wyposażenie kuchni, urządzenia techniczne, pojemniki posiadają atesty dopuszczające do kontaktu z żywności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wypełnienia i złożenia Oferty- załącznik nr 1 do SIWZ, formularza cenowego - załącznik nr 2 do SIWZ, oświadczenia zgodnego z art. 22 ust. 1 i art. 24 ust. 1 i 2 p.z.p., którego wzór stanowi załącznik nr 3 do SIWZ, zaakceptowanego wzoru umowy, którego wzór stanowi załącznik nr 5 do SIWZ, oświadczenia o przynależności lub nie do grupy kapitałowej- załącznik nr 6 do SIWZ, oświadczenia o braku koncesji na alkohol - załącznik nr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płatności faktur -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44 ust. 1 ustawy Prawo zamówień publicznych strony dopuszczają zmiany umowy w zakresie: 1) zmiany przepisów prawnych istotnych dla realizacji przedmiotu umowy i mających wpływ na zakres lub termin wykonania przedmiotu zamówienia, 2) ceny, w przypadku urzędowej zmiany stawki podatku VAT mającej wpływ na ceny, stawki i kwoty podatku VAT, 3) zmiany wartości przedmiotowej umowy, wynikającej z okoliczności określonych w pkt 1-2 proporcjonalnie o zakres tych zmi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mops.pultus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Pomocy Społecznej, ul. 17 Sierpnia 58, 06-100 Pułtus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2.2015 godzina 08:30, miejsce: Miejski Ośrodek Pomocy Społecznej, ul.                        17 Sierpnia 58, 06-100 Pułtusk, parter, pokój nr 1 - sekretariat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 up. Dyrektor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ierownik sekcji ds. świadczeń rodzin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funduszu alimentacyj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iejskiego Ośrodka Pomocy Społecznej w Pułtusk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/-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gr Stanisław Zaremb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ops.pultu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8:00Z</dcterms:created>
  <dc:creator>ewa</dc:creator>
  <dc:description/>
  <cp:keywords/>
  <dc:language>en-US</dc:language>
  <cp:lastModifiedBy>ewa</cp:lastModifiedBy>
  <dcterms:modified xsi:type="dcterms:W3CDTF">2015-12-15T12:03:00Z</dcterms:modified>
  <cp:revision>2</cp:revision>
  <dc:subject/>
  <dc:title/>
</cp:coreProperties>
</file>