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pełnianie warunków udziału w postępowaniu na usługi społeczn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Organizację cateringu na potrzeby Miejskiego Ośrodka Pomocy Społecznej w Pułtusku – Dzień Pracownika Socjalnego w dniu 21.11.2017r.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Oświadczam/y, że nie podlegam wykluczeniu na podstawie art. 24 ust. 1 pkt 12-23 ustawy Prawo zamówień publicznych, a takż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świadczam/y, że nie należę do żadnej grupy kapitałowej, o której mowa w art. 24 ust. 1 pkt 23 ustawy PZ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Oświadczam, że należę do grupy kapitałowej, o której mowa w art. 24 ust. 1 pkt 23 ustawy PZP                       i w załączeniu przekazuję listę podmiotów należących do tej samej grupy kapitałowej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 - niewłaściwe należy skreślić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Bezodstpw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9:00Z</dcterms:created>
  <dc:creator>ewa</dc:creator>
  <dc:description/>
  <cp:keywords/>
  <dc:language>en-US</dc:language>
  <cp:lastModifiedBy>ewa</cp:lastModifiedBy>
  <cp:lastPrinted>2017-11-06T10:37:00Z</cp:lastPrinted>
  <dcterms:modified xsi:type="dcterms:W3CDTF">2017-11-06T09:37:00Z</dcterms:modified>
  <cp:revision>5</cp:revision>
  <dc:subject/>
  <dc:title/>
</cp:coreProperties>
</file>