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i/>
          <w:sz w:val="20"/>
          <w:szCs w:val="20"/>
        </w:rPr>
        <w:t>Załącznik nr 3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GRUPOWE PORADNICTWO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ZAKRESU PROFILAKTYKI  UZALEŻNIEŃ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grupowego poradnictwa z zakresu profilaktyki uzależnień dla </w:t>
      </w:r>
      <w:r>
        <w:rPr>
          <w:b/>
          <w:sz w:val="22"/>
          <w:szCs w:val="22"/>
          <w:lang w:eastAsia="pl-PL"/>
        </w:rPr>
        <w:t xml:space="preserve">21 </w:t>
      </w:r>
      <w:r>
        <w:rPr>
          <w:sz w:val="22"/>
          <w:szCs w:val="22"/>
          <w:lang w:eastAsia="pl-PL"/>
        </w:rPr>
        <w:t xml:space="preserve">uczestników Klubu Integracji Społecznej i Samopomocy </w:t>
      </w:r>
      <w:r>
        <w:rPr>
          <w:sz w:val="22"/>
          <w:szCs w:val="22"/>
        </w:rPr>
        <w:t>Miejskiego Ośrodka Pomocy  Społecznej w Pułtu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godzin przeznaczonych na przeprowadzenie grupowego poradnictwa w zakresie profilaktyki uzależnień – </w:t>
      </w:r>
      <w:r>
        <w:rPr>
          <w:b/>
          <w:sz w:val="22"/>
          <w:szCs w:val="22"/>
        </w:rPr>
        <w:t xml:space="preserve">20 godzin (podział uczestników na 2 grupy). </w:t>
      </w:r>
      <w:r>
        <w:rPr>
          <w:sz w:val="22"/>
          <w:szCs w:val="22"/>
        </w:rPr>
        <w:t>Określenie godzina oznacza godzinę zegarową - 60 minut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566" w:hanging="1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a programu zajęć poradnictwa z zakresu profilaktyki uzależnień,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1566" w:hanging="1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ego i prawidłowego prowadzenia zajęć,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y z pracownikami socjalnymi zaangażowanymi do pracy w ramach Klubu Integracji Społecznej i Samopomocy Miejskiego Ośrodka Pomocy Społecznej w Pułtusku,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imiennej listy obecności uczestników na zajęciach (potwierd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cności za pomocą własnoręcznego czytelnego podpisu Uczestnika) – wzory list dostarczy Zamawiający,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a sprawozdania/raportu końcowego z udzielonego poradnictwa z zakresu profilaktyki uzależnień,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enia Zamawiającemu informacji na temat realizacji zajęć w każdym czasie i na każde żądanie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W terminie nie później niż 3 dni przed rozpoczęciem zajęć Wykonawca powinien dostarczyć do biura Zamawiającego program prowadzonych zajęć. Pr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zajęć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dotyczących terminów realizowanych zaję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w terminach zajęć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możliwość monitorowania przebieg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w terminie do 7 dni po realizacji poradnictwa z zakresu profilaktyki uzależnień ma obowiązek dostarczenia do biura Zamawiającego dokumentację potwierdzającą realizację usługi, tj.: listy obecności uczestników zajęć, kartę czasu pracy osoby prowadzącej zajęcia oraz oświadczenie               o zachowaniu w tajemnicy danych osobowych uczestników wypełnione przez osobę prowadzącą zajęcia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wadzący zajęcia jest zobowiązany zapewnić prawo wglądu  do dokumentów Wykonawcy związanych z realizowanymi zajęciami dla uczestników KISS Zamawiającemu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o zrealizowaniu 20 godzin zajęć z poradnictwa z zakresu profilaktyki uzależnień Wykonawca                   w terminie do 7 dni ma obowiązek sporządzić sprawozdanie/raport końcowy z przeprowadzonych zajęć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do prowadzenia ewidencji godzin poświęconych na wykonanie zadań wynikających z umowy. Ewidencja godzin obejmuje okres miesiąca kalendarzowego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11.2017r. – 31.12.2017r. w dniach od poniedziałku do piątku (możliwość przeprowadzenia zajęć              w przedziale czasowym pomiędzy 08.00 – 16.00. Ustalenie konkretnych godzin nastąpi                                   w porozumieniu z Zamawiającym)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rzedmiotu zamówienia: Miejski Ośrodek Pomocy Społecznej w Pułtusku, ul. 13 Pułku Piechoty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20 godzin poradnictwa z zakresu profilaktyki uzależnień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poradnictwa z zakresu profilaktyki uzależnień 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liczenie finansowe i zapłata wynagrodzenia nastąpi na podstawie rzeczywistej ilości zrealizowanych godzin usługi poradnictwa z zakresu profilaktyki uzależnień, ustalonego jako iloczyn ilości zrealizowanych godzin usług oraz ceny jednej godziny usługi poradnictwa                    z zakresu profilaktyki uzależnień wskazanej w ust. 2 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 obliczona zgodnie z ust. 3 będzie stanowić kwotę wynagrodzenia przysługującego Wykonawcy za wykonanie przedmiotu zamówienia za dany miesiąc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a Wykonawca potwierdza, że cena jednej godziny usługi w okresie trwania umowy nie ulegnie zmia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trzyma wynagrodzenie za wykonane czynności przelewem na rachunek bankowy Wykonawcy w terminie 30 dni od daty przedłożenia rachunku/faktury w siedzibie Zamawiającego wraz z zestawieniem godzin pracy potwierdzającym wykonanie czynności                 z każdego miesiąc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zień zapłaty ustala się datę wydania dyspozycji przelewu z rachunku bankowego Zamawiającego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</w:t>
      </w:r>
      <w:r>
        <w:rPr>
          <w:sz w:val="22"/>
          <w:szCs w:val="22"/>
          <w:lang w:eastAsia="pl-PL"/>
        </w:rPr>
        <w:t xml:space="preserve">Klubu </w:t>
        <w:br/>
        <w:t xml:space="preserve">      Integracji Społecznej i Samopomocy Miejskiego Ośrodka Pomocy Społecznej w Pułtusku            </w:t>
        <w:br/>
        <w:t xml:space="preserve">     </w:t>
      </w:r>
      <w:r>
        <w:rPr>
          <w:sz w:val="22"/>
          <w:szCs w:val="22"/>
        </w:rPr>
        <w:t xml:space="preserve">w celu </w:t>
      </w:r>
      <w:r>
        <w:rPr>
          <w:color w:val="000000"/>
          <w:sz w:val="22"/>
          <w:szCs w:val="22"/>
          <w:lang w:eastAsia="pl-PL"/>
        </w:rPr>
        <w:t xml:space="preserve">przeprowadzenia zajęć </w:t>
      </w:r>
      <w:r>
        <w:rPr>
          <w:bCs/>
          <w:color w:val="000000"/>
          <w:sz w:val="22"/>
          <w:szCs w:val="22"/>
          <w:lang w:eastAsia="pl-PL"/>
        </w:rPr>
        <w:t>poradnictwa z zakresu profilaktyki uzależnień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    </w:t>
        <w:br/>
        <w:t xml:space="preserve">     1997r. o ochronie danych osobowych (Dz. U. z 2016r. poz. 922)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                   </w:t>
        <w:br/>
        <w:t xml:space="preserve">     o której mowa jest w art. 39 ust. 2 ustawy z dnia 29 sierpnia 1997r. o ochronie danych </w:t>
        <w:br/>
        <w:t xml:space="preserve">      osobowych (Dz. U. z 2016r. poz. 922), nie przetwarzać ich w sposób inny </w:t>
        <w:br/>
        <w:t xml:space="preserve">      niż określony umową, w szczególności nie udostępniać otrzymanych danych osobowych </w:t>
        <w:br/>
        <w:t xml:space="preserve">     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</w:t>
        <w:br/>
        <w:t xml:space="preserve">     środków technicznych i organizacyjnych zapewniających ochronę danych w zakresie </w:t>
        <w:br/>
        <w:t xml:space="preserve">     określonym w art. 36 - 39a ustawy z dnia 29 sierpnia 1997r. o ochronie danych osobowych </w:t>
        <w:br/>
        <w:t xml:space="preserve">     (Dz. U. z 2016r. poz. 922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</w:t>
        <w:br/>
        <w:t xml:space="preserve">      umowy, a także po jej wygaśnięciu lub rozwiązaniu, do traktowania jako poufnych wszelkich </w:t>
        <w:br/>
        <w:t xml:space="preserve">      informacji, które zostaną mu udostępnione lub przekazane przez Zamawiającego  w związku </w:t>
        <w:br/>
        <w:t xml:space="preserve">      z wykonaniem niniejszej umowy, nie udostępniania ich w jakikolwiek sposób osobom </w:t>
        <w:br/>
        <w:t xml:space="preserve">      trzecim bez pisemnej zgody Zamawiającego  i wykorzystania ich tylko do celów określonych </w:t>
        <w:br/>
        <w:t xml:space="preserve">     w umowi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3912" w:firstLine="33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zapłacić Zamawiającemu kary umowne w następujących przypadkach i wysokościach:</w:t>
      </w:r>
    </w:p>
    <w:p>
      <w:pPr>
        <w:pStyle w:val="Bezodstpw"/>
        <w:ind w:left="705" w:hanging="396"/>
        <w:jc w:val="both"/>
        <w:rPr/>
      </w:pPr>
      <w:r>
        <w:rPr>
          <w:rFonts w:cs="Times New Roman" w:ascii="Times New Roman" w:hAnsi="Times New Roman"/>
        </w:rPr>
        <w:t>1) za rozwiązanie/odstąpienie od umowy z przyczyn zależnych od Wykonawcy w wysokości 30% wynagrodzenia przysługującego Wykonawcy za cały przedmiot umowy,</w:t>
      </w:r>
    </w:p>
    <w:p>
      <w:pPr>
        <w:pStyle w:val="Bezodstpw"/>
        <w:ind w:left="705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 wykonanie usługi niezgodnie ze złożoną ofertą, Zamawiający zastrzega sobie prawo naliczenia kary umownej w wysokości 5% wynagrodzenia przysługującego za cały przedmiot umowy za każdy stwierdzony przypadek istotnego naruszenia postanowień umow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jest uprawniony do potrącania kar umownych z wynagrodzenia należnego Wykonawc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strzega sobie prawo dochodzenia odszkodowania przewyższającego zastrzeżone kary umowne, do pełnej wysokości szkody. </w:t>
      </w:r>
    </w:p>
    <w:p>
      <w:pPr>
        <w:pStyle w:val="Bezodstpw"/>
        <w:ind w:left="680" w:hanging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Strony zobowiązują się do rozwiązywania wszelkich kwestii spornych w drodze wzajemnych negocjacji, uwzględniając uzasadnione interesy każdej ze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Gdyby jednak nie doszło do rozwiązania kwestii spornych niniejszej umowy, każda ze Stron może skierować sprawę do rozstrzygnięcia przez właściwy miejscowo Sąd ze względu na siedzibę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została sporządzona w trzech jednobrzmiących egzemplarzach, jeden egzemplarz umowy otrzymuje Wykonawca, dwa egzemplarze umowy otrzymuje Zamawiający.</w:t>
      </w:r>
      <w:r>
        <w:rPr/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66" w:hanging="360"/>
      </w:pPr>
      <w:rPr>
        <w:sz w:val="22"/>
        <w:szCs w:val="22"/>
        <w:rFonts w:eastAsia="Liberation Serif" w:cs="Liberation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eastAsia="Liberation Serif" w:cs="Liberation Serif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ascii="Liberation Serif" w:hAnsi="Liberation Serif" w:eastAsia="Arial" w:cs="Arial"/>
      <w:kern w:val="2"/>
      <w:sz w:val="16"/>
      <w:szCs w:val="16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ewa</dc:creator>
  <dc:description/>
  <cp:keywords/>
  <dc:language>en-US</dc:language>
  <cp:lastModifiedBy>ewa</cp:lastModifiedBy>
  <cp:lastPrinted>2017-10-23T14:49:00Z</cp:lastPrinted>
  <dcterms:modified xsi:type="dcterms:W3CDTF">2017-10-23T12:49:00Z</dcterms:modified>
  <cp:revision>10</cp:revision>
  <dc:subject/>
  <dc:title/>
</cp:coreProperties>
</file>