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iejski Ośrodek Pomocy Społecznej w Pułtusku, ul. 17 Sierpnia 58, 06-100 Pułtu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01"/>
        <w:gridCol w:w="659"/>
        <w:gridCol w:w="960"/>
        <w:gridCol w:w="960"/>
        <w:gridCol w:w="960"/>
        <w:gridCol w:w="960"/>
        <w:gridCol w:w="960"/>
        <w:gridCol w:w="1487"/>
        <w:gridCol w:w="653"/>
        <w:gridCol w:w="960"/>
        <w:gridCol w:w="796"/>
        <w:gridCol w:w="164"/>
        <w:gridCol w:w="1540"/>
        <w:gridCol w:w="848"/>
        <w:gridCol w:w="112"/>
        <w:gridCol w:w="960"/>
        <w:gridCol w:w="1338"/>
      </w:tblGrid>
      <w:tr>
        <w:trPr/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LAN POSTĘPOWAŃ O UDZIELENIE ZAMÓWIEŃ PUBLICZNYCH NA USŁUGI NA ROK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IENTACYJNA WARTOŚĆ ZAMÓWIENI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ZEWIDYWANA PROCEDURA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WIDYWANY TERMIN WSZCZĘCIA POSTĘPOWANIA***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ygotowywanie, wydawanie i zapewnienie odpowiednich warunków do spożywania posiłków dzieciom do czasu podjęcia nauki w szkole podstawowej, uczniom do czasu ukończenia szkoły ponadgimnazjalnej </w:t>
              <w:br/>
              <w:t>i osobom dorosłym z terenu miasta i gminy Pułtusk wraz z dowozem do miejsca zamieszkania w 2018r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niżej 209 000 euro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targ nieograniczony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 kwartał 2017r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Przygotowywanie i dostarczanie transportem Wykonawcy ciepłych posiłków dla pensjonariuszy Dziennego Domu „Senior- WIGOR”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kiego Ośrodka Pomocy Społecznej w Pułtusku w 2018r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niżej 209 000 euro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targ nieograniczo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kwartał 2017r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gotowywanie i dostarczanie transportem Wykonawcy posiłków dla dzieci z placówki wsparcia dziennego - świetlicy „Słonecznikowa Brać” Miejskiego Ośrodka Pomocy Społecznej w Pułtusku w 2018r.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niżej 209 000 euro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targ nieograniczo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kwartał 2017r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gotowywanie i wydawanie gorących posiłków podczas półkolonii letnich dla dzieci z rodzin objętych pomocą Miejskiego Ośrodka Pomocy Społecznej w Pułtusku 2017r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niżej 209 000 euro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targ nieograniczo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 kwartał 2017r. 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80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* - NALEŻY WSKAZAĆ CZY WARTOŚĆ ZAMÓWIENIA JES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  <w:lang w:eastAsia="pl-PL"/>
              </w:rPr>
              <w:t>NIŻSZA/RÓWNA BĄDŹ PRZEKRACZA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KWOTY OKREŚLONEJ W PRZEPISACH WYDANYCH NA PODSTAWIE ART. 11 UST. 8 USTAWY PZP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60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** - NALEŻY WSKAZA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  <w:lang w:eastAsia="pl-PL"/>
              </w:rPr>
              <w:t>TRYB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, W JAKIM  PRZEWIDYWANE JEST UDZIELENIE ZAMÓWIENIA LUB WSKAZAĆ INNĄ PROCEDURĘ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0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*** - NALEŻY WSKAZAĆ PRZEIWDYWANY TERMIN WSZCZĘCIA POSTĘPOWANIA W UJĘCI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  <w:lang w:eastAsia="pl-PL"/>
              </w:rPr>
              <w:t>KWARTALNYM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6:00Z</dcterms:created>
  <dc:creator>Arek</dc:creator>
  <dc:description/>
  <cp:keywords/>
  <dc:language>en-US</dc:language>
  <cp:lastModifiedBy>admin</cp:lastModifiedBy>
  <cp:lastPrinted>2017-01-13T09:29:00Z</cp:lastPrinted>
  <dcterms:modified xsi:type="dcterms:W3CDTF">2017-01-17T13:48:00Z</dcterms:modified>
  <cp:revision>3</cp:revision>
  <dc:subject/>
  <dc:title/>
</cp:coreProperties>
</file>