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53.2017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sił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iłek składający się z                                  </w:t>
            </w:r>
            <w:r>
              <w:rPr>
                <w:sz w:val="22"/>
                <w:szCs w:val="22"/>
              </w:rPr>
              <w:t>3 składnikowego drugiego dania jednolitego, który cztery razy                  w tygodniu powinien być daniem mięs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6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 380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lumny 5): ..........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7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</w:t>
      </w: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</w:rPr>
        <w:t xml:space="preserve">  wykonawcy lub pełnomocnik, pieczęć imienna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ewa</dc:creator>
  <dc:description/>
  <cp:keywords/>
  <dc:language>en-US</dc:language>
  <cp:lastModifiedBy>ewa</cp:lastModifiedBy>
  <cp:lastPrinted>2017-12-12T10:19:00Z</cp:lastPrinted>
  <dcterms:modified xsi:type="dcterms:W3CDTF">2017-12-12T09:19:00Z</dcterms:modified>
  <cp:revision>4</cp:revision>
  <dc:subject/>
  <dc:title/>
</cp:coreProperties>
</file>