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353"/>
      </w:tblGrid>
      <w:tr>
        <w:trPr/>
        <w:tc>
          <w:tcPr>
            <w:tcW w:w="671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(pieczątka Wykonawcy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Załącznik nr 4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: Postępowania o udzielenie zamówienia publicznego prowadzonego w trybie zamówienia na usługę społeczną na „</w:t>
      </w:r>
      <w:r>
        <w:rPr>
          <w:b/>
          <w:bCs/>
          <w:sz w:val="24"/>
          <w:szCs w:val="24"/>
        </w:rPr>
        <w:t>Przygotowywanie, wydawanie i zapewnienie odpowiednich warunków do spożywania posiłków dzieciom do czasu podjęcia nauki                    w szkole podstawowej, uczniom do czasu ukończenia szkoły ponadgimnazjalnej                          i osobom dorosłym z terenu miasta i gminy Pułtusk wraz z dowozem do miejsca zamieszkania w 2018r.</w:t>
      </w:r>
      <w:r>
        <w:rPr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 xml:space="preserve">numer postępowania: _______________________ prowadzonego w trybie zamówienia na usługę społeczną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 U. z 2017r. poz. 1579, ze zm.), zwana dalej: PZP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015r. poz. 184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6:00Z</dcterms:created>
  <dc:creator>ewa</dc:creator>
  <dc:description/>
  <cp:keywords/>
  <dc:language>en-US</dc:language>
  <cp:lastModifiedBy>ewa</cp:lastModifiedBy>
  <cp:lastPrinted>2017-12-12T10:20:00Z</cp:lastPrinted>
  <dcterms:modified xsi:type="dcterms:W3CDTF">2017-12-12T09:20:00Z</dcterms:modified>
  <cp:revision>5</cp:revision>
  <dc:subject/>
  <dc:title/>
</cp:coreProperties>
</file>