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: Miejski Ośrodek Pomocy Społecznej w Pułtusku, ul. 13 Pułku Piechoty 1 , 06-100 Pułtusk </w:t>
      </w:r>
    </w:p>
    <w:p>
      <w:pPr>
        <w:pStyle w:val="Normal"/>
        <w:jc w:val="center"/>
        <w:rPr/>
      </w:pPr>
      <w:r>
        <w:rPr/>
        <w:t>PLAN POSTĘPOWAŃ O UDZIELENIE ZAMÓWIEŃ PUBLICZNYCH NA USŁUGI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4507"/>
        <w:gridCol w:w="2126"/>
        <w:gridCol w:w="2127"/>
        <w:gridCol w:w="21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Zamawiając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cyjna wartość zamówienia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idywana procedura**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y termin wszczęcia postępowania*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 Ośrodek Pomocy Społecznej w Pułtusku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rzedmiotem zamówienia jest </w:t>
            </w:r>
            <w:r>
              <w:rPr>
                <w:rFonts w:cs="Times New Roman" w:ascii="Times New Roman" w:hAnsi="Times New Roman"/>
                <w:lang w:eastAsia="pl-PL"/>
              </w:rPr>
              <w:t xml:space="preserve">przygotowywanie i wydawanie gorących posiłków w lokalu gastronomicznym dla dzieci z rodzin objętych pomocą </w:t>
            </w: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Miejskiego Ośrodka Pomocy Społecznej w Pułtusku podczas półkolonii letnich w 201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 jest niższa niż kwota określona w  art. 138g ust. 1 pkt 1 ustawy pz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społeczn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kwarta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Ośrodek Pomocy Społecznej w Pułtusk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dmiotem zamówienia jest przygotowywanie i dostarczanie transportem Wykonawcy ciepłych posiłków dla pensjonariuszy Dziennego Domu „Senior – WIGOR” Miejskiego Ośrodka Pomocy Społecznej w Pułtusku w 2019r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 jest niższa niż kwota określona w  art. 138g ust. 1 pkt 1 ustawy pz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społecz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kwarta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Ośrodek Pomocy Społecznej w Pułtusk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zedmiotem zamówienia jest przygotowywanie, wydawanie  i zapewnienie odpowiednich warunków do spożywania posiłków dzieciom do czasu podjęcia nauki                   w szkole podstawowej, uczniom do czasu ukończenia szkoły ponadgimnazjalnej i osobom dorosłym z terenu miasta i gminy Pułtusk wraz z dowozem posiłków do miejsca zamieszkania w 2019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 jest niższa niż kwota określona w  art. 138g ust. 1 pkt 1 ustawy pz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społecz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kwarta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Ośrodek Pomocy Społecznej w Pułtusk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em zamówienia jest przygotowywanie i dostarczanie transportem Wykonawcy posiłków dla dzieci z placówki wsparcia dziennego-świetlicy „Słonecznikowa Brać” Miejskiego Ośrodka Pomocy Społecznej                      w Pułtusku w 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 jest niższa niż kwota określona w  art. 138g ust. 1 pkt 1 ustawy pz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społecz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kwarta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Ośrodek Pomocy Społecznej w Pułtusk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rzedmiotem zamówienia jest organizacja cateringu na potrzeby Miejskiego Ośrodka Pomocy Społecznej w Pułtusku -Dzień Pracownika Socjalnego w 201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 jest niższa niż kwota określona w  art. 138g ust. 1 pkt 1 ustawy pz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społeczn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-IV kwarta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Ośrodek Pomocy Społecznej w Pułtusk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edmiotem zamówienia jest przygotowanie                i dostarczenie potraw wigilijnych do placówki wsparcia dziennego  - świetlicy „Słonecznikowa Brać” Miejskiego Ośrodka Pomocy Społecznej w Pułtusku w 2018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 jest niższa niż kwota określona w  art. 138g ust. 1 pkt 1 ustawy pz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społecz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kwarta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 Ośrodek Pomocy Społecznej w Pułtusku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edmiotem zamówienia jest przygotowanie                i dostarczenie potraw wigilijnych do Miejskiego Ośrodka Pomocy Społecznej w Pułtusku na wigilię pracowniczą w 2018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 jest niższa niż kwota określona w  art. 138g ust. 1pkt 1  ustawy pz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społecz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 Ośrodek Pomocy Społecznej w Pułtusku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edmiotem zamówienia jest przygotowanie               i dostarczenie potraw wigilijnych do Dziennego Domu „Senior-WIGOR” Miejskiego Ośrodka Pomocy Społecznej w Pułtusku w 2018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 jest niższa niż kwota określona w  art. 138g ust. 1 pkt 1 ustawy pz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społecz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*należy wskazać, czy wartość zamówienia jest </w:t>
      </w:r>
      <w:r>
        <w:rPr>
          <w:rFonts w:cs="Times New Roman" w:ascii="Times New Roman" w:hAnsi="Times New Roman"/>
          <w:b/>
          <w:sz w:val="18"/>
          <w:szCs w:val="18"/>
        </w:rPr>
        <w:t>niższa/równa bądź przekracza</w:t>
      </w:r>
      <w:r>
        <w:rPr>
          <w:rFonts w:cs="Times New Roman" w:ascii="Times New Roman" w:hAnsi="Times New Roman"/>
          <w:sz w:val="18"/>
          <w:szCs w:val="18"/>
        </w:rPr>
        <w:t xml:space="preserve"> kwoty określone w przepisach wydanych na podstawie art. 11 ust. 8 ustawy pzp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należy wskazać, w jakim trybie przewidywane jest udzielenie zamówienia lub wskazać inną procedurę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należy wskazać przewidywany termin wszczęcia postępowania w ujęciu kwartalnym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1:00Z</dcterms:created>
  <dc:creator>Gabriela Jaroszewska</dc:creator>
  <dc:description/>
  <dc:language>en-US</dc:language>
  <cp:lastModifiedBy>ewa</cp:lastModifiedBy>
  <cp:lastPrinted>2018-01-09T08:35:00Z</cp:lastPrinted>
  <dcterms:modified xsi:type="dcterms:W3CDTF">2018-01-09T12:21:00Z</dcterms:modified>
  <cp:revision>2</cp:revision>
  <dc:subject/>
  <dc:title/>
</cp:coreProperties>
</file>