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                                                                                                                                       dotycząca ochrony danych osobowych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Pani/Pana danych osobowych jest Miejski Ośrodek Pomocy Społecznej                         w Pułtusku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ontakt: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ki Ośrodek Pomocy Społecznej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13 Pułku Piechoty 1, 06-100 Pułtusk,                        tel. 23 692 52 65, fax. 23 306 70 07, adres mailowy: sekretariat@mops.pultusk.pl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Miejskiego Ośrodka Pomocy Społecznej w Pułtusku powołał Inspektora Ochrony Danych (IOD) nadzorującego prawidłowość przetwarzania danych osobowych, z którym można skontaktować się za pośrednictwem adresu e-mail: iod@mops.pultusk.pl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przetwarzane będą w celu realizacji zadań ustawowych realizowanych przez Miejski Ośrodek Pomocy Społecznej w Pułtusku na podstawie obowiązujących przepisów prawa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osobowe przetwarzane będą na podstawie art. 6 ust. 1 lit. c oraz art. 9 ust. 2 lit. b rozporządze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rlamentu Europejskiego (UE) 2016/679 z dnia 27 kwietnia 2016r.                   w sprawie ochrony osób fizycznych w związku z przetwarzaniem danych osobowych                       i w sprawie swobodnego przepływu takich danych oraz uchylenia dyrektywy 95/46/WE (ogólne rozporządzenie o ochronie danych)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: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ędą udostępnione wyłącznie podmiotom upoważnionym na podstawie przepisów prawa,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będą wykorzystywane w celu profilowania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Miejskiego Ośrodka Pomocy Społecznej w Pułtusku nie zamierza przekazywać Pani/Pana danych osobowych do państwa trzeciego lub organizacji międzynarodowej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będą przechowywane przez okresy wynikające z przepisów prawa oraz będą archiwizowane zgodnie z regulacjami obowiązującymi w Miejskim Ośrodku Pomocy Społecznej w Pułtusku.   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ługuje Pani/Panu prawo dostępu do treści swoich danych oraz prawo ich sprostowania, usunięcia lub ograniczenia przetwarzania lub prawo do wniesienia sprzeciwu wobec przetwarzania, a także prawo do przenoszenia danych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ługuje Pani/Panu prawo do wniesienia skargi do organu nadzorczego tj. Prezesa Urzędu Ochrony Danych Osobowych, jeżeli w Pani/Pana ocenie przetwarzanie danych osobowych narusza przepisy Rozporządzenia Parlamentu Europejskiego i Rady Europy (UE) 2016/679                       z dnia 27 kwietnia 2016 r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 sprawie ochrony osób fizycznych w związku z przetwarzaniem danych osobowych i w sprawie swobodnego przepływu takich danych oraz uchylenia dyrektywy 95/46/WE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nie przez Panią/Pana danych osobowych w zakresie obowiązujących przepisów ustawowych jest obowiązkowe, w pozostałym zakresie jest dobrowolne, ale konieczne do realizacji celów, do jakich zostały zebrane. Wnioski niezawierające imienia i nazwiska (nazwy) oraz adresu wnoszącego pozostawia się bez rozpoznania. 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0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spacing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26:00Z</dcterms:created>
  <dc:creator>KWP Radom</dc:creator>
  <dc:description/>
  <cp:keywords/>
  <dc:language>en-US</dc:language>
  <cp:lastModifiedBy>ewa</cp:lastModifiedBy>
  <cp:lastPrinted>2018-07-04T09:59:00Z</cp:lastPrinted>
  <dcterms:modified xsi:type="dcterms:W3CDTF">2018-07-04T07:59:00Z</dcterms:modified>
  <cp:revision>5</cp:revision>
  <dc:subject/>
  <dc:title/>
</cp:coreProperties>
</file>