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2"/>
        </w:rPr>
        <w:t>Załącznik  nr 6 do IWZ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9r. poz. 1843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transportem Wykonawcy posiłków dla dzieci z placówki wsparcia dziennego-świetlicy „Słonecznikowa Brać” Miejskiego Ośrodka Pomocy Społecznej w Pułtusku w 2020r.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>Przedmiotowe zamówienie obejmuje przygotowywanie posiłków dla grupy ok. 30</w:t>
      </w:r>
      <w:r>
        <w:rPr>
          <w:color w:val="000000"/>
          <w:sz w:val="22"/>
          <w:szCs w:val="22"/>
        </w:rPr>
        <w:t xml:space="preserve"> dzieci dziennie</w:t>
      </w:r>
      <w:r>
        <w:rPr>
          <w:sz w:val="22"/>
          <w:szCs w:val="22"/>
        </w:rPr>
        <w:t xml:space="preserve">, uczestników placówki wsparcia dziennego-świetlicy „Słonecznikowa Brać” Miejskiego Ośrodka Pomocy Społecznej w Pułtusku przez  5 dni w tygodniu tj. od poniedziałku do piątku oraz w ferie zimowe i dostarczanie ww. posiłków na godz. 15.00 do placówki wsparcia dziennego-świetlicy „Słonecznikowa Brać” Miejskiego Ośrodka Pomocy Społecznej mieszczącej się w Pułtusku                        (z wyjątkiem  dni, o których mowa w ustawie z dnia 18 stycznia 1951r. o dniach wolnych od pracy (Dz. U. z 2015r. poz. 90), przerwy wakacyjnej, a także przerw świątecznych (kalendarz roku szkolnego). </w:t>
      </w:r>
      <w:r>
        <w:rPr>
          <w:bCs/>
          <w:sz w:val="22"/>
          <w:szCs w:val="22"/>
        </w:rPr>
        <w:t xml:space="preserve">   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 pojęciem posiłku należy rozumieć: jeden raz w tygodniu bułkę słodką o gramaturze 100g, do tego jabłko oraz 250 ml mleka na jedno dziecko; dwa razy w tygodniu kanapkę z całej bułki                       z masłem i wędliną, do tego wybrane warzywo: plaster pomidora, sałaty, ogórka oraz 250 ml herbaty na jedno dziecko; dwa razy w tygodniu kanapkę z całej bułki z masłem i serem (topionym, żółtym, białym), do tego wybrane warzywo: plaster pomidora, sałaty, ogórka oraz 250 ml herbaty na jedno dziecko.</w:t>
      </w:r>
    </w:p>
    <w:p>
      <w:pPr>
        <w:pStyle w:val="Bezodstpw"/>
        <w:numPr>
          <w:ilvl w:val="0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, że Wykonawca będzie dostarczać przedmiot umowy do Zamawiającego, tj. placówki wsparcia dziennego – świetlicy „Słonecznikowa Brać” Miejskiego Ośrodka Pomocy Społecznej w Pułtusku, w miejsce przez niego wskazane, na swój koszt, ryzyko i własnym środkiem transportu.  </w:t>
      </w:r>
    </w:p>
    <w:p>
      <w:pPr>
        <w:pStyle w:val="Bezodstpw"/>
        <w:numPr>
          <w:ilvl w:val="0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ówienie realizowane będzie na podstawie telefonicznego zamówienia dokonanego przez Zamawiającego najpóźniej do godz. 10:00 w dniu realizacji zamówienia.  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przez Wykonawcę posiłki muszą być świeże, tj. z bieżącej produkcji dziennej.  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utrzymanie odpowiedniej temperatury i jakości przewożonych posiłków. Każda kanapka, słodka bułka winny być oddzielnie opakowane w folię spożywczą, dostarczone                     w pojemnikach zbiorczych stanowiących własność Wykonawcy zabezpieczających przed zgnieceniem lub innym uszkodzeniem.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anapki muszą być sporządzone i wydane zgodnie z wymogami sztuki kulinarnej                          i sanitarnej dla żywienia zbiorowego oraz wykonane ze świeżych artykułów spożywczych, posiadających aktualne terminy ważności. Wyklucza się mięso i przetwory z puszek konserwowych. Wykonawca zobowiązany będzie do nieodpłatnego przechowywania próbek odpowiedniej gramatury dla celów badań przez Państwową Stację Sanitarną, zgodnie                              z obowiązującymi przepisami.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odbioru pojemników transportowych z pomieszczenia wskazanego przez Zamawiającego niezwłocznie po zakończeniu wydania posiłków dzieciom. 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 xml:space="preserve">Przewiduje się, że w czasie realizacji zamówienia wydanych zostanie około </w:t>
      </w:r>
      <w:r>
        <w:rPr>
          <w:color w:val="000000"/>
          <w:sz w:val="22"/>
          <w:szCs w:val="22"/>
        </w:rPr>
        <w:t>6 360 sztuk posiłków. P</w:t>
      </w:r>
      <w:r>
        <w:rPr>
          <w:sz w:val="22"/>
          <w:szCs w:val="22"/>
        </w:rPr>
        <w:t xml:space="preserve">odana przez Zamawiającego przewidywana ilość przygotowywanych i dostarczanych posiłków będąca przedmiotem niniejszego postępowania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 muszą być przewożone środkiem transportu Wykonawcy przystosowanym                                    i dopuszczonym przez Sanepid do przewozu żywności.  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strzegać zaleceń Sanepidu, Państwowej Inspekcji Pracy, służb ppoż., systemu HACPP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materialną i prawną w stosunku do Zamawiającego                  i innych osób fizycznych i prawnych za szkody wyrządzone w związku z wykonaniem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w miejscu </w:t>
      </w:r>
      <w:r>
        <w:rPr>
          <w:b/>
          <w:sz w:val="22"/>
          <w:szCs w:val="22"/>
        </w:rPr>
        <w:t xml:space="preserve">„UWAGI”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                             w terminie ....... dni liczonych od dnia otrzymania przez Zamawiającego prawidłowo wystawionej faktury VAT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kazania faktury za pośrednictwem Platformy Elektronicznego Fakturowania </w:t>
      </w:r>
    </w:p>
    <w:p>
      <w:pPr>
        <w:pStyle w:val="Normal"/>
        <w:ind w:left="57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 xml:space="preserve">) Wykonawca zobowiązany jest do poprawnego wypełnienia    </w:t>
      </w:r>
    </w:p>
    <w:p>
      <w:pPr>
        <w:pStyle w:val="Normal"/>
        <w:ind w:left="57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ól oznaczonych „numer umowy” oraz „referencje kupującego” w dokumencie e-faktur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nr 1 do umowy. 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20r. do 31.12.2020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right="0" w:hanging="0"/>
        <w:jc w:val="both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bidi w:val="0"/>
        <w:jc w:val="both"/>
        <w:rPr/>
      </w:pPr>
      <w:r>
        <w:rPr/>
        <w:tab/>
        <w:tab/>
        <w:t xml:space="preserve">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Ewentualne spory mogące wyniknąć w toku realizacji niniejszej umowy strony poddają pod  </w:t>
        <w:br/>
        <w:t>rozstrzygnięcie Sądu właściwego miejscowo ze względu na siedzibę Zamawiającego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powiadamiania Zamawiającego w terminie 14 dni o każdej zmianie adresu, nazwy firmy oraz wszelkich zmianach związanych z jego statusem prawnym.</w:t>
      </w:r>
    </w:p>
    <w:p>
      <w:pPr>
        <w:pStyle w:val="Bezodstpw"/>
        <w:bidi w:val="0"/>
        <w:jc w:val="both"/>
        <w:rPr/>
      </w:pPr>
      <w:r>
        <w:rPr>
          <w:sz w:val="22"/>
          <w:szCs w:val="22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spacing w:lineRule="auto" w:line="360"/>
        <w:ind w:left="0" w:right="0"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spacing w:lineRule="auto" w:line="360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  <w:bCs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4:00Z</dcterms:created>
  <dc:creator>jnf</dc:creator>
  <dc:description/>
  <dc:language>en-US</dc:language>
  <cp:lastModifiedBy/>
  <cp:lastPrinted>1995-11-21T17:41:00Z</cp:lastPrinted>
  <dcterms:modified xsi:type="dcterms:W3CDTF">2019-12-10T13:37:15Z</dcterms:modified>
  <cp:revision>3</cp:revision>
  <dc:subject/>
  <dc:title>Umowa</dc:title>
</cp:coreProperties>
</file>