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2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Organizację cateringu na potrzeby Miejskiego Ośrodka Pomocy Społecznej w Pułtusku – Dzień Pracownika Socjalnego w dniu 21.11.2019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0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9-10-28T08:23:00Z</dcterms:modified>
  <cp:revision>6</cp:revision>
  <dc:subject/>
  <dc:title/>
</cp:coreProperties>
</file>