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ot. tylko osób fizycznych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(imię i nazwisko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/a: ul.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imieniu reprezentowanej przeze mnie firmy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składając ofertę w postępowaniu o udzielenie zamówienia publicznego prowadzonego wg art. 4 ust. 8 ustawy Prawo zamówień publicznych, na </w:t>
      </w:r>
      <w:r>
        <w:rPr>
          <w:b/>
        </w:rPr>
        <w:t>p</w:t>
      </w:r>
      <w:r>
        <w:rPr>
          <w:b/>
          <w:color w:val="000000"/>
          <w:lang w:eastAsia="pl-PL"/>
        </w:rPr>
        <w:t>rzewiezienie członków grupy samopomocowej - Klubu Srebrnego Wieku działającej przy Miejskim Ośrodku Pomocy Społecznej w Pułtusku na turnus rehabilitacyjny  z Pułtuska do Kołobrzegu i po turnusie z Kołobrzegu do Pułtu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ie podlegam wykluczeniu na podstawie art. 24 ust. 1 i 2 ustawy z dnia               29 stycznia 2004r. Prawo zamówień publicznych (Dz. U. z 2010r. Nr 113, poz. 759, z późn. zm.), a w szczególności nie otwarto w stosunku do mnie likwidacji ani nie ogłoszono upadł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, dnia...................2013 r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Miejscowość)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ewa</dc:creator>
  <dc:description/>
  <cp:keywords/>
  <dc:language>en-US</dc:language>
  <cp:lastModifiedBy>ewa</cp:lastModifiedBy>
  <dcterms:modified xsi:type="dcterms:W3CDTF">2013-03-27T12:22:00Z</dcterms:modified>
  <cp:revision>4</cp:revision>
  <dc:subject/>
  <dc:title/>
</cp:coreProperties>
</file>