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WESTIONARIUSZ OSOBOWY DLA OSOBY UBIEGAJĄCEJ SI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TRUDNIENIE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Imię (imiona) i nazwisko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Imiona rodziców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Data urodzeni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Obywatelstwo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Miejsce zamieszkania (adres do korespondencji)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Wykształcenie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 Wykształcenie uzupełniające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Przebieg dotychczasowego zatrudnienia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wskazać okresy zatrudnienia u kolejnych pracodawców oraz zajmowane stanowiska pra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Dodatkowe uprawnienia, umiejętności, zaintere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p. stopień znajomości języków obcych, prawo jazdy, obsługa komputer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Oświadczam, że pozostaję/nie pozostaję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 w rejestrze bezrobotnych i poszukujących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Oświadczam, że dane zawarte w pkt 1-4 są zgodne z dowodem osobistym seria ............... nr .......................   wydanym przez ............................................ lub innym dowodem tożsamości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owość i data)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ab/>
        <w:tab/>
        <w:tab/>
        <w:tab/>
        <w:t xml:space="preserve">   ...........................................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podpis osoby ubiegającej się o zatrudnienie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) Właściwe podkreślić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0:00Z</dcterms:created>
  <dc:creator>ewa</dc:creator>
  <dc:description/>
  <cp:keywords/>
  <dc:language>en-US</dc:language>
  <cp:lastModifiedBy>ewa</cp:lastModifiedBy>
  <cp:lastPrinted>2008-09-18T09:12:00Z</cp:lastPrinted>
  <dcterms:modified xsi:type="dcterms:W3CDTF">2008-09-18T07:15:00Z</dcterms:modified>
  <cp:revision>1</cp:revision>
  <dc:subject/>
  <dc:title>KWESTIONARIUSZ OSOBOWY DLA OSOBY UBIEGAJĄCEJ SIĘ</dc:title>
</cp:coreProperties>
</file>