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20"/>
          <w:szCs w:val="20"/>
        </w:rPr>
        <w:t>Znak sprawy: MOPS.3301.13.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Wykonanie i dostarczenie materiałów informacyjno-promocyjnych w ramach projektu systemowego pod nazwą „Chwyć drugą szansę!” nr projektu POKL.07.01.01-14-084/12 </w:t>
      </w:r>
      <w:r>
        <w:rPr>
          <w:b/>
          <w:sz w:val="22"/>
          <w:szCs w:val="22"/>
        </w:rPr>
        <w:t>realizowanego w 2013 roku przez Miejski Ośrodek Pomocy Społecznej w Pułtusku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/my wykonanie przedmiotu zamówienia za łączną cenę: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brutto ...................................... zł. (słownie: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złotych).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liśmy się z treścią zapytania ofertowego dla niniejszego zamówienia i nie wnoszę/simy do niego zastrzeżeń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skazana powyżej uwzględnia wszelkie koszty związane z realizacją niniejszego </w:t>
        <w:br/>
        <w:t>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/my wykonanie całości niniejszego zamówienia zgodnie z treścią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my bez zastrzeżeń wzór umowy stanowiący załącznik nr 3 do zapyta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/nam zamówienia zobowiązuję/my się do zawarcia pisemnej umowy                         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/my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łem/liśmy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…, dnia ….....…… 2013r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6:00Z</dcterms:created>
  <dc:creator>Laskowski Daniel</dc:creator>
  <dc:description/>
  <cp:keywords/>
  <dc:language>en-US</dc:language>
  <cp:lastModifiedBy>ewa</cp:lastModifiedBy>
  <cp:lastPrinted>2013-07-04T09:40:00Z</cp:lastPrinted>
  <dcterms:modified xsi:type="dcterms:W3CDTF">2013-07-04T09:26:00Z</dcterms:modified>
  <cp:revision>2</cp:revision>
  <dc:subject/>
  <dc:title>UPOWAŻNIENIE Nr ………</dc:title>
</cp:coreProperties>
</file>