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arządzenia Nr 280/2021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rmistrza Miasta Pułtusk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dnia 12 lutego 2021 r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RMULARZ KONSULTACJI SPOŁECZNYCH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projektu „Strategii Rozwiązywania Problemów Społecznych Gminy Pułtusk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lata 2021 – 2026”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74"/>
        <w:gridCol w:w="2267"/>
        <w:gridCol w:w="22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Cześć dokumentu do którego odnosi się uwaga</w:t>
            </w:r>
            <w:r>
              <w:rPr>
                <w:rFonts w:cs="Calibri"/>
                <w:sz w:val="24"/>
                <w:szCs w:val="24"/>
              </w:rPr>
              <w:t xml:space="preserve"> (ze wskazaniem konkretnego fragmentu dokumentu – nr celu, działania, strony itp.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reść uwa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opinia, propozycja zmiany, wykreślenia lub uzupełnienia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Uzasadnienie uwagi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OPS Pułt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03:00Z</dcterms:created>
  <dc:creator>Dorota Ciosek</dc:creator>
  <dc:description/>
  <dc:language>en-US</dc:language>
  <cp:lastModifiedBy>Pracownik Socjalny</cp:lastModifiedBy>
  <cp:lastPrinted>2021-02-04T08:14:00Z</cp:lastPrinted>
  <dcterms:modified xsi:type="dcterms:W3CDTF">2021-02-12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