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MOPS.271.1.4.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otyczy osób fizycznych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reprezentowanej przeze mnie firmy 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nazwa firmy</w:t>
      </w:r>
      <w:r>
        <w:rPr>
          <w:i/>
          <w:sz w:val="20"/>
          <w:szCs w:val="20"/>
        </w:rPr>
        <w:t xml:space="preserve">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ego wg art. 4 ust. 8 ustawy Prawo zamówień publicznych, na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zewiezienie członków grupy samopomocowej - Klubu Srebrnego Wieku działającej przy Miejskim Ośrodku Pomocy Społecznej w Pułtusku na turnus rehabilitacyjny  z Pułtuska do Kołobrzegu i po turnusie z Kołobrzegu do Pułtu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na podstawie art. 24 ust. 1 pkt 2 ustawy z dnia 29 stycznia 2004r. Prawo zamówień publicznych (Dz. U. z 2010r. Nr 113, poz. 759 z późn. zm.), a w szczególności nie otwarto w stosunku do mnie likwidacji ani nie ogłoszono upadł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, dnia...................2012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Bezodstpw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ykonawcy lub  osób uprawnionych do reprezentacji)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5:00Z</dcterms:created>
  <dc:creator>ewa</dc:creator>
  <dc:description/>
  <cp:keywords/>
  <dc:language>en-US</dc:language>
  <cp:lastModifiedBy>ewa</cp:lastModifiedBy>
  <dcterms:modified xsi:type="dcterms:W3CDTF">2012-04-04T07:57:00Z</dcterms:modified>
  <cp:revision>6</cp:revision>
  <dc:subject/>
  <dc:title/>
</cp:coreProperties>
</file>