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i/>
          <w:sz w:val="20"/>
          <w:szCs w:val="20"/>
        </w:rPr>
        <w:t>Załącznik nr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……… (wzór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A ZORGANIZOWANIE TRZYDNIOWEJ WYCIECZKI DLA PRACOWNIKÓW I EMERYTÓW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EJSKIEGO OŚRODKA POMOCY SPOŁECZNEJ W PUŁTUSKU  ORAZ CZŁONKÓW ICH RODZI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 2012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 w imieniu którego działa Dyrektor – Pani Agata Kołakowska na podstawie pisemnego pełnomocnictwa Nr 311/10 z dnia 15.12.2010r., wydanego przez Burmistrza Miasta Pułtus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4 pkt 8 ustawy z dnia 29 stycznia 2004 r. Prawo zamówień publicznych  (Dz. U. z 2010 r. Nr  113, poz. 759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1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umowy jest zorganizowanie trzydniowej wycieczki </w:t>
      </w:r>
      <w:r>
        <w:rPr>
          <w:sz w:val="22"/>
          <w:szCs w:val="22"/>
        </w:rPr>
        <w:t xml:space="preserve">na trasie Pułtusk – Toruń – Szymbark -Władysławowo Chłapowo – Gdańsk – Gdynia – Sopot - Pułtusk dla grupy 30 dorosłych osób. Uczestnikami wycieczki są pracownicy i emeryci Miejskiego Ośrodka Pomocy Społecznej w Pułtusku oraz członkowie ich rodzin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tateczna liczba osób, uczestników wycieczki może ulec zmianie - zmniejszeniu lub zwiększeniu o 1 do 2 osób i zostanie podana najpóźniej na 10 dni przed planowanym terminem wycieczki. Zmiana liczby uczestników nie powoduje zmiany ceny jednostkowej zaoferowanej przez Wykonawcę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mawiający jest zobowiązany przekazać Wykonawcy ostateczną imienną listę uczestników wyjazdu na 10 dni przed terminem jego rozpoczęcia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ykonawca oświadcza, że będzie realizował przedmiot zamówienia zgodnie ze złożoną </w:t>
      </w:r>
      <w:r>
        <w:rPr>
          <w:i/>
          <w:sz w:val="22"/>
          <w:szCs w:val="22"/>
        </w:rPr>
        <w:t xml:space="preserve">Ofertą </w:t>
      </w:r>
      <w:r>
        <w:rPr>
          <w:sz w:val="22"/>
          <w:szCs w:val="22"/>
        </w:rPr>
        <w:t>z dnia ……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wprowadzenia zmian w układzie programu i kolejności realizacji poszczególnych jego punktów, jedynie po uzyskaniu zgody Zamawiającego. 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, których Wykonawca nie mógł przewidzieć i były niezależne od niego, a skutkują one niezrealizowaniem jakiegoś punktu programu, Wykonawca ma obowiązek zorganizowania dodatkowego punktu programu uczestnikom wyjazdu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realizacji wyjazdu, o którym mowa w ust. 1  przy udziale osób trzecich, przy czym ponosi wszelką odpowiedzialność za działanie i zaniechanie tychże osób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ykonawca oświadcza, że posiada wszelkie uprawnienia wymagane prawnie do świadczenia usług turystycznych wynikające z ustawy o usługach turystycznych oraz, że będzie realizował przedmiot zamówienia z należytą staranności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 </w:t>
      </w:r>
    </w:p>
    <w:p>
      <w:pPr>
        <w:pStyle w:val="Tekstpodstawowywcity3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od dnia jej podpisania z mocą obowiązującą w okresie od dnia 22.06.2012r. do dnia 24.06.2012r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realizowanie przedmiotu umowy w pełnym zakresie Zamawiający zobowiązuje się zapłacić Wykonawcy, zgodnie ze złożoną ofertą wynagrodzenie w kwocie  ................. złotych brutto (słownie:...........................................).   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(brutto) za jednego uczestnika wycieczki wynosi .……... zł. (słownie:............................................................................ )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łata za wykonanie przedmiotu umowy nastąpi po jego należytym wykonaniu na podstawie faktury VAT/rachunku w terminie 30 dni od daty otrzymania faktury VAT/rachunku przez Zamawiającego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łatność będzie dokonana przez Zamawiającego przelewem na konto wskazane przez </w:t>
        <w:br/>
        <w:t>Wykonawcę na fakturze VAT/rachunku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datę  płatności strony uznają dzień wysłania przez Zamawiającego polecenia przelewu </w:t>
        <w:br/>
        <w:t>do banku prowadzącego jego rachunek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wyjazdu obejmuje wszystkie świadczenia, konieczne należności i opłaty związane ze zorganizowaniem wyjazdu, zgodnie z opisem przedmiotu zamówienia dokonanym                          w zapytaniu ofertowym (m.in. zakup biletów wstępu, opłaty parkingowe, opłaty za przewodnika, itp.) oraz złożonym przez Wykonawcę wraz z ofertą programem wycieczki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em Zamawiającego odpowiedzialnym za realizację umowy jest: ……………………….. , tel. ………………………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em Wykonawcy odpowiedzialnym za realizację umowy z Zamawiającym jest: ……………………….. , tel. ………………, fax. …………., e-mail ……………………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powierza Wykonawcy przetwarzanie danych osobowych uczestników wyjazdu w celu wykonania usługi polegającej na zorganizowaniu trzydniowej </w:t>
      </w:r>
      <w:r>
        <w:rPr>
          <w:rFonts w:cs="Times New Roman" w:ascii="Times New Roman" w:hAnsi="Times New Roman"/>
          <w:bCs/>
          <w:sz w:val="22"/>
          <w:szCs w:val="22"/>
        </w:rPr>
        <w:t xml:space="preserve">wycieczki </w:t>
      </w:r>
      <w:r>
        <w:rPr>
          <w:rFonts w:cs="Times New Roman" w:ascii="Times New Roman" w:hAnsi="Times New Roman"/>
          <w:sz w:val="22"/>
          <w:szCs w:val="22"/>
        </w:rPr>
        <w:t>na trasie Pułtusk – Toruń – Szymbark – Władysławowo Chłapowo – Gdańsk – Gdynia – Sopot – Pułtusk</w:t>
      </w:r>
      <w:r>
        <w:rPr>
          <w:rFonts w:cs="Times New Roman" w:ascii="Times New Roman" w:hAnsi="Times New Roman"/>
          <w:bCs/>
          <w:sz w:val="22"/>
          <w:szCs w:val="22"/>
        </w:rPr>
        <w:t xml:space="preserve"> dla pracowników i emerytów  Miejskiego Ośrodka Pomocy Społecznej w Pułtusku oraz członków ich rodzin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"innym podmiotem" w rozumieniu art. 31 ust. 1 ustawy z dnia 29 sierpnia 1997r. o ochronie danych osobowych (Dz. U. z 2002r. Nr 101, poz. 926, z późn. zm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zobowiązuje się przestrzegać tajemnicy przekazanych danych osobowych,                      o której mowa jest w art. 39 ust. 2 ustawy z dnia 29 sierpnia 1997r. o ochronie danych osobowych (Dz. U. z 2002r. Nr 101, poz. 926 z późn. zm.), nie przetwarzać ich w sposób inny niż określony umową, w szczególności nie udostępniać otrzymanych danych osobowych osobom trzecim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 z późn. zm.)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3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3"/>
          <w:numId w:val="6"/>
        </w:numPr>
        <w:ind w:left="709" w:hanging="283"/>
        <w:jc w:val="both"/>
        <w:rPr/>
      </w:pPr>
      <w:r>
        <w:rPr>
          <w:sz w:val="22"/>
          <w:szCs w:val="22"/>
        </w:rPr>
        <w:t xml:space="preserve">W razie niewykonania przedmiotu umowy w terminie Wykonawca zobowiązany jest do zapłaty na rzecz Zamawiającego kary umownej w wysokości 10% wynagrodzenia, o którym mowa w § 3 ust. 1 za każdy dzień opóźnienia. </w:t>
      </w:r>
    </w:p>
    <w:p>
      <w:pPr>
        <w:pStyle w:val="Normal"/>
        <w:numPr>
          <w:ilvl w:val="3"/>
          <w:numId w:val="6"/>
        </w:numPr>
        <w:ind w:left="709" w:hanging="283"/>
        <w:jc w:val="both"/>
        <w:rPr/>
      </w:pPr>
      <w:r>
        <w:rPr>
          <w:sz w:val="22"/>
          <w:szCs w:val="22"/>
        </w:rPr>
        <w:t>Za odstąpienie od umowy z przyczyn leżących po stronie Wykonawcy, Wykonawca zapłaci Zamawiającemu karę umowną w wysokości 20 % wynagrodzenia brutto, o którym mowa                   w § 3 ust. 1.</w:t>
      </w:r>
    </w:p>
    <w:p>
      <w:pPr>
        <w:pStyle w:val="Normal"/>
        <w:numPr>
          <w:ilvl w:val="3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wykonania usługi niezgodnie ze złożoną ofertą, Zamawiający zastrzega sobie prawo do naliczenia kary umownej w wysokości 2% ceny określonej w § 3 ust. 1 niniejszej umowy za każdy stwierdzony przypadek naruszenia postanowień umowy, z zastrzeżeniem sytuacji przewidzianych w § 1 ust. 6.</w:t>
      </w:r>
    </w:p>
    <w:p>
      <w:pPr>
        <w:pStyle w:val="Normal"/>
        <w:numPr>
          <w:ilvl w:val="3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potrącenia swoich wierzytelności z wynagrodzenia należnego Wykonawcy. </w:t>
      </w:r>
    </w:p>
    <w:p>
      <w:pPr>
        <w:pStyle w:val="Normal"/>
        <w:numPr>
          <w:ilvl w:val="3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chodzić odszkodowania przewyższającego wysokość kary umownej, do </w:t>
        <w:br/>
        <w:t xml:space="preserve">wysokości szkody wynikłej z niewykonania lub nienależytego wykonania umowy przez </w:t>
        <w:br/>
        <w:t xml:space="preserve">Wykonawcę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umowy, a także po jej wygaśnięciu lub rozwiązaniu, do traktowania jako poufnych wszelkich informacji, które zostaną mu udostępnione lub przekazane przez Zamawiającego  w związku      z wykonaniem niniejszej umowy, nie udostępniania ich w jakikolwiek sposób osobom trzecim bez pisemnej zgody Zamawiającego i wykorzystania ich tylko do celów określonych                      w umow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Default"/>
        <w:ind w:left="3912" w:firstLine="33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zna przepisy oraz zasady bezpieczeństwa i higieny pracy obowiązujące przy wykonywaniu czynności będących przedmiotem niniejszej umowy i oświadcza, że będzie ich przestrzegał. </w:t>
      </w:r>
    </w:p>
    <w:p>
      <w:pPr>
        <w:pStyle w:val="Default"/>
        <w:ind w:left="3912" w:firstLine="33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Default"/>
        <w:ind w:left="3912" w:firstLine="33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odpowiada za szkody wyrządzone przez Wykonawcę osobom trzeci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1.  W sprawach nieuregulowanych w niniejszej umowie mają zastosowanie odpowiednie przepisy  </w:t>
        <w:br/>
        <w:t xml:space="preserve">      prawa, w szczególności Kodeksu Cywilnego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2.  Strony zobowiązują się do rozwiązywania wszelkich kwestii spornych w drodze wzajemnych </w:t>
        <w:br/>
        <w:t xml:space="preserve">      negocjacji, uwzględniając uzasadnione interesy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Gdyby jednak nie doszło do rozwiązania kwestii spornych niniejszej umowy, każda ze stron może skierować sprawę do rozstrzygnięcia przez Sąd właściwy miejscowo ze względu na siedzibę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jeden egzemplarz otrzymuje Wykonawca, dwa egzemplarze otrzymuje Zamawiający.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ceptuję wzór umow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data i podpis Wykonawcy lub osób   </w:t>
        <w:br/>
        <w:t xml:space="preserve"> </w:t>
        <w:tab/>
        <w:tab/>
        <w:tab/>
        <w:tab/>
        <w:tab/>
        <w:t xml:space="preserve"> uprawnionych do reprezentowani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0:00Z</dcterms:created>
  <dc:creator>Groszkowski</dc:creator>
  <dc:description/>
  <cp:keywords/>
  <dc:language>en-US</dc:language>
  <cp:lastModifiedBy>ewa</cp:lastModifiedBy>
  <cp:lastPrinted>2012-04-05T10:03:00Z</cp:lastPrinted>
  <dcterms:modified xsi:type="dcterms:W3CDTF">2012-04-05T10:40:00Z</dcterms:modified>
  <cp:revision>2</cp:revision>
  <dc:subject/>
  <dc:title/>
</cp:coreProperties>
</file>