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doradztwa zawodowego grupowego i indywidualnego dla uczestników projektu systemowego pod nazwą </w:t>
      </w:r>
      <w:r>
        <w:rPr>
          <w:b/>
          <w:sz w:val="22"/>
          <w:szCs w:val="22"/>
        </w:rPr>
        <w:t xml:space="preserve">„Chwyć drugą szansę!”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doradztwa zawodowego grupowego i indywidualnego dla uczestników projektu systemowego pn. „Chwyć drugą szansę!”  w ilości 30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z zakresu doradztwa zawodowego grupowego                         i indywidualnego dla uczestników projektu systemowego pn. „Chwyć drugą szansę!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.…, dnia …...........…… 2013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7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3-03-29T08:14:00Z</dcterms:modified>
  <cp:revision>4</cp:revision>
  <dc:subject/>
  <dc:title>UPOWAŻNIENIE Nr ………</dc:title>
</cp:coreProperties>
</file>