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od nazwą </w:t>
      </w:r>
      <w:r>
        <w:rPr>
          <w:b/>
          <w:sz w:val="22"/>
          <w:szCs w:val="22"/>
        </w:rPr>
        <w:t xml:space="preserve">„Chwyć drugą szansę!”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n. „Chwyć drugą szansę!”  w ilości 3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z zakresu doradztwa zawodowego grupowego i indywidualnego dla uczestników projektu systemowego pn. „Chwyć drugą szansę!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estem/nie jestem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 zatrudniony/a w Instytucji Zarządzającej, Instytucji Pośredniczącej, Instytucji Wdrażającej (Instytucji Pośredniczącej II stopnia), Regionalnym Ośrodku EFS, Krajowej Instytucji Wspomagającej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/nie jestem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zatrudniony/a w innym projekcie finansowanym w ramach POKL na podstawie umowy cywilno – prawnej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ać nazwę instytucji i projekt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2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49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2-07-18T10:34:00Z</dcterms:modified>
  <cp:revision>7</cp:revision>
  <dc:subject/>
  <dc:title>UPOWAŻNIENIE Nr ………</dc:title>
</cp:coreProperties>
</file>