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ZORGANIZOWANIE JEDNODNIOWEGO WYJAZD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GRACYJNO – KULTURA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2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umowy jest </w:t>
      </w:r>
      <w:r>
        <w:rPr>
          <w:color w:val="000000"/>
          <w:sz w:val="22"/>
          <w:szCs w:val="22"/>
          <w:lang w:eastAsia="pl-PL"/>
        </w:rPr>
        <w:t xml:space="preserve"> z</w:t>
      </w:r>
      <w:r>
        <w:rPr>
          <w:bCs/>
          <w:color w:val="000000"/>
          <w:sz w:val="22"/>
          <w:szCs w:val="22"/>
          <w:lang w:eastAsia="pl-PL"/>
        </w:rPr>
        <w:t xml:space="preserve">organizowanie jednodniowego wyjazdu integracyjno – kulturalnego do Warszawy dla uczestników projektu systemowego pod nazwą </w:t>
      </w:r>
      <w:r>
        <w:rPr>
          <w:sz w:val="22"/>
          <w:szCs w:val="22"/>
        </w:rPr>
        <w:t xml:space="preserve">„Chwyć drugą szansę!”                    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>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oświadcza, że będzie realizował przedmiot zamówienia zgodnie ze złożoną </w:t>
      </w:r>
      <w:r>
        <w:rPr>
          <w:rFonts w:cs="Times New Roman" w:ascii="Times New Roman" w:hAnsi="Times New Roman"/>
          <w:i/>
        </w:rPr>
        <w:t xml:space="preserve">Ofertą </w:t>
      </w:r>
      <w:r>
        <w:rPr>
          <w:rFonts w:cs="Times New Roman" w:ascii="Times New Roman" w:hAnsi="Times New Roman"/>
        </w:rPr>
        <w:t xml:space="preserve">                  z dnia ……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wprowadzenia zmian w układzie programu i kolejności realizacji poszczególnych jego punktów, jedynie po uzyskaniu zgody Zamawiającego. 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których Wykonawca nie mógł przewidzieć i były niezależne od niego, a skutkują one niezrealizowaniem jakiegoś punktu programu, Wykonawca ma obowiązek zorganizowania dodatkowego punktu programu uczestnikom wyjazdu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realizacji wyjazdu, o którym mowa w ust. 1  przy udziale osób trzecich, przy czym ponosi wszelką odpowiedzialność za działanie i zaniechanie tychże osób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wszelkie uprawnienia wymagane prawnie do świadczenia usług turystycznych wynikające z ustawy o usługach turystycznych oraz że będzie realizował przedmiot zamówienia z należytą staranności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oświadcza, że jest uprawniony do zamówienia na rzecz osób uczestniczących, świadczeń objętych niniejszą umową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Uczestnikami wyjazdu, o którym mowa w §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st. 1, będzie 21 (dwudziestu jeden) uczestników projektu systemowego pn. „Chwyć drugą szansę!”, </w:t>
      </w:r>
      <w:r>
        <w:rPr>
          <w:rFonts w:cs="Times New Roman" w:ascii="Times New Roman" w:hAnsi="Times New Roman"/>
          <w:sz w:val="22"/>
          <w:szCs w:val="22"/>
        </w:rPr>
        <w:t xml:space="preserve">a także 3 (trzech)  opiekunów z Miejskiego środka Pomocy Społecznej w Pułtusku – personelu zarządzającego projektem, łącznie                        </w:t>
      </w:r>
      <w:r>
        <w:rPr>
          <w:rFonts w:cs="Times New Roman" w:ascii="Times New Roman" w:hAnsi="Times New Roman"/>
          <w:b/>
          <w:sz w:val="22"/>
          <w:szCs w:val="22"/>
        </w:rPr>
        <w:t>24 uczestników wyjaz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ista uczestników wyjazdu stanowi załącznik nr 1 do niniejszej umowy. </w:t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zedmiotu zamówienia – wyjazd z Pułtuska w dniu .................... o godz. ...................., powrót do Pułtuska w dniu ............. około godz. .................. .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 xml:space="preserve">Autokar powinien być podstawiony na miejsce wyjazdu w dniu .............. 2012 r. o </w:t>
      </w:r>
      <w:r>
        <w:rPr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godz. ............ .</w:t>
      </w:r>
    </w:p>
    <w:p>
      <w:pPr>
        <w:pStyle w:val="Tekstpodstawowywcity3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both"/>
        <w:rPr/>
      </w:pPr>
      <w:r>
        <w:rPr>
          <w:color w:val="000000"/>
          <w:sz w:val="23"/>
          <w:szCs w:val="23"/>
        </w:rPr>
        <w:t>3.  Zamawiający, przed wyjazdem autokaru,  zastrzega sobie prawo do sprawdzenia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color w:val="000000"/>
          <w:sz w:val="23"/>
          <w:szCs w:val="23"/>
          <w:lang w:eastAsia="pl-PL"/>
        </w:rPr>
        <w:t xml:space="preserve"> </w:t>
      </w:r>
      <w:r>
        <w:rPr>
          <w:color w:val="000000"/>
          <w:sz w:val="23"/>
          <w:szCs w:val="23"/>
          <w:lang w:eastAsia="pl-PL"/>
        </w:rPr>
        <w:t>-zgodności autokaru z  wymaganiami określonymi w zapytaniu ofertowym;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-stanu technicznego autokaru oraz uprawnień kierowcy/ów ( w tym trzeźwości) za pomocą   </w:t>
        <w:br/>
        <w:t xml:space="preserve">              wyspecjalizowanych służb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dstawicielem Zamawiającego podczas trwania wycieczki będzie: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 .           </w:t>
      </w:r>
    </w:p>
    <w:p>
      <w:pPr>
        <w:pStyle w:val="Tekstpodstawowywcity3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 wynagrodzenie                           w wysokości  .................................. złotych brutto (słownie:...........................................).   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jednostkowa (brutto) za jednego uczestnika wyjazdu integracyjno – kulturalnego wynosi  .……... zł. (słownie:............................................................................ 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, przysługuje jedynie za faktyczną ilość osób biorących udział w wycieczce.  </w:t>
      </w:r>
    </w:p>
    <w:p>
      <w:pPr>
        <w:pStyle w:val="Akapitzlist"/>
        <w:suppressAutoHyphens w:val="false"/>
        <w:autoSpaceDE w:val="false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pl-PL"/>
        </w:rPr>
        <w:t xml:space="preserve">Zamawiający zastrzega sobie możliwość zmniejszenia bądź zwiększenia liczby </w:t>
      </w:r>
      <w:r>
        <w:rPr>
          <w:rFonts w:eastAsia="Calibri"/>
          <w:sz w:val="22"/>
          <w:szCs w:val="22"/>
          <w:lang w:eastAsia="en-US"/>
        </w:rPr>
        <w:t>uczestników wycieczki  o 1 do 2 osób. Ostateczna liczba uczestników zostanie podana najpóźniej na 5 dni przed planowanym terminem wycieczki. Zmiana liczby uczestników nie powoduje zmiany ceny jednostkowej zaoferowanej przez Wykonawcę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za wykonanie przedmiotu niniejszej umowy nastąpi po jego należytym wykonaniu oraz na podstawie prawidłowo wystawionej faktury VAT/rachunku w terminie 30 dni od daty otrzymania faktury VAT/rachunku przez Zamawiającego. W razie braku środków Zamawiający wypłaci wynagrodzenie w terminie późniejszym bez odsetek za opóźnienie. Płatność dokonana będzie z chwilą przekazania środków finansowych  Miejskiemu Ośrodkowi Pomocy Społecznej w Pułtusku przez właściwe instytucje finansowe.</w:t>
        <w:tab/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uzyskania dofinansowania na realizację projektu systemowego pn. „Chwyć drugą szansę!” (nr projektu </w:t>
      </w:r>
      <w:r>
        <w:rPr>
          <w:rFonts w:cs="Times New Roman" w:ascii="Times New Roman" w:hAnsi="Times New Roman"/>
          <w:bCs/>
          <w:sz w:val="22"/>
          <w:szCs w:val="22"/>
        </w:rPr>
        <w:t>POKL.07.01.01-14-084/12</w:t>
      </w:r>
      <w:r>
        <w:rPr>
          <w:rFonts w:cs="Times New Roman" w:ascii="Times New Roman" w:hAnsi="Times New Roman"/>
          <w:sz w:val="22"/>
          <w:szCs w:val="22"/>
        </w:rPr>
        <w:t xml:space="preserve">) umowa ulega natychmiastowemu rozwiązaniu, a Wykonawcy  nie będzie przysługiwało z tego tytułu jakiekolwiek roszczenie. 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wyjazdu obejmuje wszystkie świadczenia, konieczne należności i opłaty związane ze zorganizowaniem wyjazdu, zgodnie z opisem przedmiotu zamówienia dokonanym                          w zapytaniu ofertowym (m.in. zakup biletów wstępu, opłaty parkingowe, opłaty za przewodnika, itp.) oraz złożonym przez Wykonawcę wraz z ofertą programem wycieczk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ykonawca odpowiada materialnie za szkody poniesione przez Zamawiającego, wynikłe                w czasie realizacji usługi w wyniku niewykonania lub nienależytego wykonania przez Wykonawcę postanowień niniejszej umowy  lub wynikały z innych przyczyn leżących po stronie Wykonawc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6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 przypadku awarii autokaru, której nie da się usunąć na miejscu lub szacowany  czas naprawy przekroczy 3 godziny</w:t>
      </w:r>
      <w:r>
        <w:rPr>
          <w:color w:val="000000"/>
          <w:sz w:val="23"/>
          <w:szCs w:val="23"/>
          <w:lang w:eastAsia="pl-PL"/>
        </w:rPr>
        <w:t>, Wykonawca zobowiązany jest podstawić, na własny koszt, autokar zastępczy, odpowiadający autokarowi opisanemu w oświadczeniu stanowiącym załącznik do złożonej oferty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projektu systemowego pn.: „Chwyć drugą szansę!”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 xml:space="preserve">)  w celu </w:t>
      </w:r>
      <w:r>
        <w:rPr>
          <w:color w:val="000000"/>
          <w:sz w:val="22"/>
          <w:szCs w:val="22"/>
          <w:lang w:eastAsia="pl-PL"/>
        </w:rPr>
        <w:t xml:space="preserve"> wykonania usługi polegającej na zorganizowaniu jednodniowego wyjazdu integracyjno - kulturalneg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uje się przestrzegać tajemnicy przekazanych danych osobowych, o której mowa jest w art. 39 ust. 2 ustawy z dnia 29 sierpnia 1997r. o ochronie danych osobowych (Dz. U. z 2002r. Nr 101, poz. 926 z późn. zm.), nie przetwarzać ich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bCs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7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w jakikolwiek sposób osobom trzecim bez pisemnej zgody Zamawiającego  i wykorzystania ich tylko do celów określonych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numPr>
          <w:ilvl w:val="3"/>
          <w:numId w:val="8"/>
        </w:numPr>
        <w:ind w:left="709" w:hanging="283"/>
        <w:jc w:val="both"/>
        <w:rPr/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wykonanie lub nienależyte wykonanie umowy przez Wykonawcę, przysługuje  Zamawiającemu kara umowna w wysokości 10% wynagrodzenia brutto umowy.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Wykonawcę z przyczyn leżących po jego stronie, przysługuje Zamawiającemu kara umowna w wysokości 10% wynagrodzenia brutto umowy.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color w:val="000000"/>
          <w:sz w:val="23"/>
          <w:szCs w:val="23"/>
          <w:lang w:eastAsia="pl-PL"/>
        </w:rPr>
        <w:t xml:space="preserve">Ponadto Wykonawca zapłaci Zamawiającemu kary umowne za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spóźnienie autokaru wynikłe z winy Wykonawcy ponad 30 minut –kara umowna 2 %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pl-PL"/>
        </w:rPr>
        <w:t xml:space="preserve">                         </w:t>
      </w:r>
      <w:r>
        <w:rPr>
          <w:color w:val="000000"/>
          <w:sz w:val="23"/>
          <w:szCs w:val="23"/>
          <w:lang w:eastAsia="pl-PL"/>
        </w:rPr>
        <w:t xml:space="preserve">wartości  brutto umowy, ponad 2 h –4 % wartości brutto umowy; ponad 4 h –6 %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                         </w:t>
      </w:r>
      <w:r>
        <w:rPr>
          <w:color w:val="000000"/>
          <w:sz w:val="23"/>
          <w:szCs w:val="23"/>
          <w:lang w:eastAsia="pl-PL"/>
        </w:rPr>
        <w:t>wartości brutto umowy; ponad 8 h –10 % wartości brutto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w wypadku, gdy kontrola stanu technicznego autokaru oraz uprawnień kierowcy/ów,               w tym trzeźwości, dokonana przez uprawnione służby,  stwierdzi nieprawidłowości -6 % wartości brutto umow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Strony zastrzegają sobie prawo do dochodzenia odszkodowania w wysokości rzeczywiście poniesionej szkody, niezależnie od wysokości naliczonej kary umownej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sz w:val="23"/>
          <w:szCs w:val="23"/>
          <w:lang w:eastAsia="pl-PL"/>
        </w:rPr>
        <w:t>Wykonawca upoważnia Zamawiającego do potrącenia kar umownych z wynagrodzenia Wykonaw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jc w:val="both"/>
        <w:rPr>
          <w:color w:val="000000"/>
          <w:lang w:eastAsia="pl-PL"/>
        </w:rPr>
      </w:pPr>
      <w:r>
        <w:rPr>
          <w:sz w:val="23"/>
          <w:szCs w:val="23"/>
          <w:lang w:eastAsia="pl-PL"/>
        </w:rPr>
        <w:t>Zamawiający dopuszcza wprowadzenie zmian w przypadku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ystąpienia siły wyższej, co uniemożliwia wykonanie przedmiotu umowy zgodnie                    z zapytaniem ofertowy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miany obowiązującej stawki VA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Default"/>
        <w:numPr>
          <w:ilvl w:val="3"/>
          <w:numId w:val="8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świadcza, że zna przepisy oraz zasady bezpieczeństwa i higieny pracy   </w:t>
        <w:br/>
        <w:t xml:space="preserve">      obowiązujące przy wykonywaniu czynności będących przedmiotem niniejszej umowy                             </w:t>
        <w:br/>
        <w:t xml:space="preserve">      i oświadcza, że będzie ich przestrzegał. </w:t>
      </w:r>
    </w:p>
    <w:p>
      <w:pPr>
        <w:pStyle w:val="Default"/>
        <w:numPr>
          <w:ilvl w:val="3"/>
          <w:numId w:val="8"/>
        </w:numPr>
        <w:ind w:left="360" w:firstLine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odpowiada za szkody wyrządzone przez Wykonawcę osobom trzecim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1.   W sprawach nieuregulowanych w niniejszej umowie mają zastosowanie odpowiednie przepisy  </w:t>
        <w:br/>
        <w:t xml:space="preserve">      prawa, w szczególności Kodeksu Cywilnego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2.  Strony zobowiązują się do rozwiązywania wszelkich kwestii spornych w drodze wzajemnych </w:t>
        <w:br/>
        <w:t xml:space="preserve">      negocjacji, uwzględniając uzasadnione interesy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Sąd właściwy miejscowo ze względu na siedzibę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egzemplarz otrzymuje Wykonawca, dwa egzemplarze otrzymuje Zamawiający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ceptuję wzór umow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data i podpis Wykonawcy lub osób   </w:t>
        <w:br/>
        <w:t xml:space="preserve"> </w:t>
        <w:tab/>
        <w:tab/>
        <w:tab/>
        <w:tab/>
        <w:tab/>
        <w:t xml:space="preserve"> uprawnionych do reprezentowania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58:00Z</dcterms:created>
  <dc:creator>Laskowski Daniel</dc:creator>
  <dc:description/>
  <cp:keywords/>
  <dc:language>en-US</dc:language>
  <cp:lastModifiedBy>ewa</cp:lastModifiedBy>
  <cp:lastPrinted>2012-07-23T12:51:00Z</cp:lastPrinted>
  <dcterms:modified xsi:type="dcterms:W3CDTF">2012-07-23T10:57:00Z</dcterms:modified>
  <cp:revision>6</cp:revision>
  <dc:subject/>
  <dc:title>UPOWAŻNIENIE Nr ………</dc:title>
</cp:coreProperties>
</file>