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S.3301.13.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Msonormalcxspdrugie"/>
        <w:spacing w:before="280" w:after="0"/>
        <w:contextualSpacing/>
        <w:rPr/>
      </w:pPr>
      <w:r>
        <w:rPr>
          <w:i/>
          <w:sz w:val="20"/>
          <w:szCs w:val="20"/>
          <w:lang w:eastAsia="ar-SA"/>
        </w:rPr>
        <w:t xml:space="preserve">   </w:t>
      </w:r>
      <w:r>
        <w:rPr>
          <w:i/>
          <w:sz w:val="20"/>
          <w:szCs w:val="20"/>
          <w:lang w:eastAsia="ar-SA"/>
        </w:rPr>
        <w:t>adres/pieczęć Wykonawcy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o spełnianiu warunków udziału w postępowaniu 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na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zorganizowanie i przeprowadzenie w 2014 roku kursów zawodowych w ramach projektu systemowego pn. „Chwyć drugą szansę!”, realizowanego przez Miejski Ośrodek Pomocy Społecznej w Pułtusku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,</w:t>
      </w:r>
    </w:p>
    <w:p>
      <w:pPr>
        <w:pStyle w:val="Msonormalcxspdrugie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rmalcxspdrugie"/>
        <w:spacing w:lineRule="auto" w:line="276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Msonormalcxspdrugi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/y uprawnienia do wykonywania określonej działalności lub czynności, jeżeli przepisy prawa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ponuję/my odpowiednim potencjałem technicznym oraz osobami zdolnymi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odlegam/y wykluczeniu z postępowania o udzielenie zamówienia na podstawie art. 24 ust. 1               i 2 ustawy – Prawo zamówień publicznych.</w:t>
      </w:r>
    </w:p>
    <w:p>
      <w:pPr>
        <w:pStyle w:val="Msonormalcxspdrugi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Msonormalcxspdrugie"/>
        <w:spacing w:before="28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0"/>
          <w:szCs w:val="20"/>
        </w:rPr>
        <w:t xml:space="preserve">podpis Wykonawcy lub osób uprawnionych do  </w:t>
        <w:br/>
        <w:t xml:space="preserve">                                            reprezentowani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5:00Z</dcterms:created>
  <dc:creator>Laskowski Daniel</dc:creator>
  <dc:description/>
  <cp:keywords/>
  <dc:language>en-US</dc:language>
  <cp:lastModifiedBy>ewa</cp:lastModifiedBy>
  <cp:lastPrinted>2011-04-18T14:24:00Z</cp:lastPrinted>
  <dcterms:modified xsi:type="dcterms:W3CDTF">2014-07-01T11:45:00Z</dcterms:modified>
  <cp:revision>2</cp:revision>
  <dc:subject/>
  <dc:title>UPOWAŻNIENIE Nr ………</dc:title>
</cp:coreProperties>
</file>