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5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5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postępowania w sprawie o udzielenie zamówienia publicznego na: „Przygotowywanie i wydawanie gorących posiłków podczas półkolonii letnich dla dzieci z rodzin objętych pomocą Miejskiego Ośrodka Pomocy Społecznej w Pułtusku”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ako upoważniony jej reprezentant (reprezentanci) oświadczam/y, iż Wykonawca nie posiada zezwolenia na sprzedaż napojów alkoholowych oraz nie dopuszcza możliwości spożywania napojów alkoholowych w lokalu gastronomicznym, w którym są przygotowywane i wydawane posiłki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, dnia......................2015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</w:t>
        <w:br/>
      </w:r>
      <w:r>
        <w:rPr>
          <w:rFonts w:eastAsia="Helvetica" w:cs="Times New Roman" w:ascii="Times New Roman" w:hAnsi="Times New Roman"/>
          <w:sz w:val="20"/>
          <w:szCs w:val="20"/>
          <w:lang w:val="pl-PL"/>
        </w:rPr>
        <w:t xml:space="preserve"> podpisy osób uprawnionych do reprezentacji wykonawcy lub pełnomocnik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7:00Z</dcterms:created>
  <dc:creator>ewa</dc:creator>
  <dc:description/>
  <cp:keywords/>
  <dc:language>en-US</dc:language>
  <cp:lastModifiedBy>ewa</cp:lastModifiedBy>
  <cp:lastPrinted>2012-06-30T11:05:00Z</cp:lastPrinted>
  <dcterms:modified xsi:type="dcterms:W3CDTF">2015-05-08T08:54:00Z</dcterms:modified>
  <cp:revision>9</cp:revision>
  <dc:subject/>
  <dc:title/>
</cp:coreProperties>
</file>