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sz w:val="24"/>
          <w:szCs w:val="24"/>
          <w:lang w:eastAsia="pl-PL"/>
        </w:rPr>
      </w:pPr>
      <w:hyperlink r:id="rId2" w:tgtFrame="_blank">
        <w:r>
          <w:rPr>
            <w:rStyle w:val="InternetLink"/>
            <w:color w:val="0000FF"/>
            <w:sz w:val="24"/>
            <w:szCs w:val="24"/>
            <w:u w:val="single"/>
            <w:lang w:eastAsia="pl-PL"/>
          </w:rPr>
          <w:t>bip.mops.pultusk.pl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b/>
          <w:bCs/>
          <w:sz w:val="24"/>
          <w:szCs w:val="24"/>
          <w:lang w:eastAsia="pl-PL"/>
        </w:rPr>
        <w:t>Pułtusk: Przygotowywanie i wydawanie posiłków dzieciom (w szczególnych sytuacjach), młodzieży realizującej obowiązek nauki i osobom dorosłym z terenu miasta i gminy Pułtusk wraz z dowozem do miejsca zamieszkania.</w:t>
      </w: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>Numer ogłoszenia: 259043 - 2014; data zamieszczenia: 15.12.2014</w:t>
      </w:r>
      <w:r>
        <w:rPr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pl-PL"/>
        </w:rPr>
        <w:t>Zamieszczanie ogłoszenia:</w:t>
      </w:r>
      <w:r>
        <w:rPr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pl-PL"/>
        </w:rPr>
        <w:t>Ogłoszenie dotyczy:</w:t>
      </w:r>
      <w:r>
        <w:rPr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pl-PL"/>
        </w:rPr>
        <w:t>I. 1) NAZWA I ADRES:</w:t>
      </w:r>
      <w:r>
        <w:rPr>
          <w:sz w:val="24"/>
          <w:szCs w:val="24"/>
          <w:lang w:eastAsia="pl-PL"/>
        </w:rPr>
        <w:t xml:space="preserve"> Miejski Ośrodek Pomocy Społecznej , ul. 17 Sierpnia 58, 06-100 Pułtusk, woj. mazowieckie, tel. 23 6925265, faks 23 6925265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b/>
          <w:bCs/>
          <w:sz w:val="24"/>
          <w:szCs w:val="24"/>
          <w:lang w:eastAsia="pl-PL"/>
        </w:rPr>
        <w:t>Adres strony internetowej zamawiającego:</w:t>
      </w:r>
      <w:r>
        <w:rPr>
          <w:sz w:val="24"/>
          <w:szCs w:val="24"/>
          <w:lang w:eastAsia="pl-PL"/>
        </w:rPr>
        <w:t xml:space="preserve"> http://bip.mops.pultusk.pl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pl-PL"/>
        </w:rPr>
        <w:t>I. 2) RODZAJ ZAMAWIAJĄCEGO:</w:t>
      </w:r>
      <w:r>
        <w:rPr>
          <w:sz w:val="24"/>
          <w:szCs w:val="24"/>
          <w:lang w:eastAsia="pl-PL"/>
        </w:rPr>
        <w:t xml:space="preserve"> Inny: samorządowa jednostka organizacyjna.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sz w:val="24"/>
          <w:szCs w:val="24"/>
          <w:lang w:eastAsia="pl-PL"/>
        </w:rPr>
        <w:t xml:space="preserve"> Przygotowywanie i wydawanie posiłków dzieciom (w szczególnych sytuacjach), młodzieży realizującej obowiązek nauki i osobom dorosłym z terenu miasta i gminy Pułtusk wraz z dowozem do miejsca zamieszkania.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pl-PL"/>
        </w:rPr>
        <w:t>II.1.2) Rodzaj zamówienia:</w:t>
      </w:r>
      <w:r>
        <w:rPr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sz w:val="24"/>
          <w:szCs w:val="24"/>
          <w:lang w:eastAsia="pl-PL"/>
        </w:rPr>
        <w:t xml:space="preserve"> 1. Przedmiotem zamówienia jest usługa przygotowywania i wydawania posiłków dzieciom (w szczególnych sytuacjach), młodzieży realizującej obowiązek nauki i osobom dorosłym z terenu miasta i gminy Pułtusk oraz dowóz posiłków do miejsca zamieszkania w myśl ustawy z dnia 12 marca 2004 r. o pomocy społecznej oraz Uchwały Nr 221 Rady Ministrów z dnia 10 grudnia 2013r. w sprawie ustanowienia wieloletniego programu wspierania finansowego gmin w zakresie dożywiania Pomoc państwa w zakresie dożywiania na lata 2014-2020. 2. Zakres zamówienia dotyczy: 1) przygotowywania i wydawania posiłków: a) dla grupy ok. 5 dzieci (w szczególnych sytuacjach) przez 7 dni w tygodniu, tj. od poniedziałku do niedzieli w lokalu gastronomicznym do którego Wykonawca ma prawo dysponowania z uwzględnieniem dni świątecznych - o ile Wykonawca nie ustali inaczej w porozumieniu z Zamawiającym. Za dni świąteczne, w które Wykonawca zamknie lokal gastronomiczny (po uprzednim uzgodnieniu z Zamawiającym) przygotuje dania obiadowe dla dzieci na wynos w dzień poprzedzający te dni świąteczne; 2) przygotowywania i wydawania posiłków: b) dla grupy ok. 70 młodzieży realizującej obowiązek nauki w trakcie trwania roku szkolnego w dni robocze, tj. - dni, w których odbywają się zajęcia lekcyjne w szkole - od poniedziałku do piątku z wyjątkiem dni, o których mowa w ustawie z dnia 18 stycznia 1951 r. o dniach wolnych od pracy (Dz. Nr 4, poz. 28, z późn. zm.) oraz z wyłączeniem ferii zimowych, wakacji, dni wolnych od nauki w szkole, a także przerw świątecznych (kalendarz roku szkolnego) w lokalu gastronomicznym do którego Wykonawca ma prawo dysponowania; 3) przygotowywania, wydawania i dowozu posiłków: c) dla grupy ok. 150 osób dorosłych przez 7 dni w tygodniu tj. od poniedziałku do niedzieli w lokalu gastronomicznym do którego Wykonawca ma prawo dysponowania z uwzględnieniem dni świątecznych - o ile Wykonawca nie ustali inaczej w porozumieniu z Zamawiającym, w tym dowóz posiłków na terenie miasta i gminy Pułtusk osobom starszym, chorym, niepełnosprawnym zwłaszcza samotnym, które nie są w stanie same dotrzeć do punktu wydawania posiłków (grupa ok. 20 osób dziennie). Za dni świąteczne, w które Wykonawca zamknie lokal gastronomiczny (po uprzednim uzgodnieniu z Zamawiającym) przygotuje dania obiadowe dla osób dorosłych na wynos w dzień poprzedzający te dni świąteczne. 3. Posiłek powinien składać się z 3 składnikowego drugiego dania jednolitego dla wszystkich odbiorców ustalonego przez Wykonawcę na dany dzień, który cztery razy w tygodniu jest daniem mięsnym. Posiłek powinien spełniać obowiązujące normy żywieniowe w zakresie zaopatrzenia w jednostki kaloryczne oraz powinien być przygotowany zgodnie z zaleceniami lekarskimi (dieta cukrzycowa lub dieta wątrobowa). W lokalu gastronomicznym musi znajdować się aktualny jadłospis dla osób korzystających z żywienia zbiorowego. 4.Posiłki, które będą dowożone przez Wykonawcę jego własnym transportem muszą być przewożone w pojemnikach gwarantujących utrzymanie właściwej temperatury oraz jakości przewożonych potraw. Posiłki powinny być przewożone środkiem transportu przystosowanym i dopuszczonym przez Sanepid do przewozu żywności. 5. Wykonawca musi posiadać odpowiednią bazę lokalową na terenie miasta Pułtusk, tj. w dogodnej okolicy pod względem komunikacyjnym, jak również dogodnej odległości od MOPS w Pułtusku. Lokal gastronomiczny, w którym będą przygotowywane i wydawane posiłki powinien spełniać wymogi sanitarno - higieniczne, być w odpowiednim stanie technicznym i wyposażeniu adekwatnym do realizowanych zadań, tj. umożliwiającym przygotowywanie i wydawanie gorących posiłków. Lokal musi być zlokalizowany w budynku ogrzewanym. Sala konsumpcyjna winna być wyposażona w stoły i krzesła, z co najmniej 100-ma miejscami siedzącymi - czysto utrzymana. 6. Posiłki będą wydawane na podstawie sporządzonej i przekazanej co miesiąc Wykonawcy listy dożywianych dzieci, młodzieży oraz osób dorosłych - mieszkańców miasta i gminy Pułtusk objętych ww. formą pomocy przez Miejski Ośrodek Pomocy Społecznej w Pułtusku. Informowanie Wykonawcy o zmianie liczby dzieci, młodzieży oraz osób dorosłych będzie odbywać się telefonicznie z wyprzedzeniem jednodniowym. 7. Wykonawca zobowiązuje się wydawać i dowozić posiłki w godzinach 10:00 - 18:00. 8. Ogólna ilość przygotowywanych i wydawanych posiłków - ok. 69 510 w okresie realizacji przedmiotu zamówienia. Ogólna ilość dowozów posiłków - ok. 7 280 w okresie realizacji przedmiotu zamówienia. Podana przez Zamawiającego przewidywana ilość przygotowywanych i wydawanych posiłków oraz dowozów posiłków będąca przedmiotem niniejszego postępowania jest liczbą szacunkową i w trakcie realizacji umowy może ulec zmianie (zmniejszeniu lub zwiększeniu) w zależności od bieżących rzeczywistych potrzeb Zamawiającego wynikających z ilości osób objętych dożywianiem. 9. Posiłki muszą być przygotowywane z zachowaniem wszelkich obowiązujących warunków higieniczno - sanitarnych. Wykonawca odpowiada całościowo za czystość, stan sanitarno - techniczny, sanitarno - epidemiologiczny pomieszczeń, środków spożywczych, sprzętu, technologii oraz zatrudnionego personelu. 10. Wynagrodzenie należne Wykonawcy obejmować będzie rzeczywistą liczbę wydanych posiłków oraz rzeczywistą liczbę wykonanych dowozów posiłków w danym okresie rozliczeniowym. Ustala się miesięczny okres rozliczeniowy (miesiąc kalendarzowy). Po upływie każdego miesiąca kalendarzowego Wykonawca przedstawi fakturę wraz z miesięcznym zestawieniem wydanych posiłków i wykonanych dowozów posiłków, tj. imienną listą, która będzie stanowić podstawę wypłaty wynagrodzenia. Wykonawcy będzie przysługiwało prawo do wynagrodzenia wyłącznie za faktycznie wydane posiłki i wykonane dowozy posiłków. 11. Wykonawca zobowiązany jest przestrzegać zaleceń Sanepidu, Państwowej Inspekcji Pracy, służb ppoż., systemu HACPP. 12. Pracownicy Wykonawcy realizujący zamówienie powinni je wykonywać w odpowiednim ubraniu roboczym zgodnie z przepisami BHP i obowiązującymi normami w tym zakresie. 13. Wykonawca nie powinien posiadać zezwolenia na sprzedaż napojów alkoholowych w lokalu gastronomicznym do którego wykonawca ma prawo dysponowania oraz nie powinien zezwalać na spożywanie napojów alkoholowych w lokalu gastronomicznym do którego wykonawca ma prawo dysponowania 14. Wykonawca musi umożliwić Zamawiającemu przeprowadzenie kontroli w zakresie wydawania posiłków. 15. Wykonawca w ramach świadczonych usług zobowiązany jest do współpracy z dyrektorem Miejskiego Ośrodka Pomocy Społecznej w Pułtusku, bądź w trakcie jego nieobecności z osobą zastępującą.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pl-PL"/>
        </w:rPr>
        <w:t>II.1.6) Wspólny Słownik Zamówień (CPV):</w:t>
      </w:r>
      <w:r>
        <w:rPr>
          <w:sz w:val="24"/>
          <w:szCs w:val="24"/>
          <w:lang w:eastAsia="pl-PL"/>
        </w:rPr>
        <w:t xml:space="preserve"> 55.32.10.00-6, 55.32.20.00-3, 55.32.00.00-9, 55.52.12.00-0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sz w:val="24"/>
          <w:szCs w:val="24"/>
          <w:lang w:eastAsia="pl-PL"/>
        </w:rPr>
        <w:t xml:space="preserve"> Zakończenie: 31.12.2015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pl-PL"/>
        </w:rPr>
        <w:t>Informacja na temat wadium:</w:t>
      </w:r>
      <w:r>
        <w:rPr>
          <w:sz w:val="24"/>
          <w:szCs w:val="24"/>
          <w:lang w:eastAsia="pl-PL"/>
        </w:rPr>
        <w:t xml:space="preserve"> zamawiający odstępuje od wniesienia wadium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uzna spełnienie tego warunku, gdy Wykonawca złoży oświadczenie zgodne z art. 22 ust. 1 i z art. 24 ust. 1 i 2 p.z.p., którego wzór stanowi załącznik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 w:val="24"/>
          <w:szCs w:val="24"/>
          <w:lang w:eastAsia="pl-PL"/>
        </w:rPr>
        <w:t>Zamawiający uzna spełnienie tego warunku, gdy Wykonawca wykaże, że wykonał, a w przypadku świadczeń okresowych lub ciągłych również wykonuje, w okresie ostatnich 3 lat przed upływem terminu składania ofert, a jeżeli okres prowadzenia działalności jest krótszy - w tym okresie, co najmniej 1 usługę odpowiadającą swoim rodzajem usłudze stanowiącej przedmiot zamówienia oraz załączy dowód potwierdzający czy usługa została wykonana lub jest wykonywana należycie. W celu wykazania spełniania przez Wykonawcę warunku, o którym mowa w art. 22 ust. 1 pkt 2 ustawy p.z.p., Zamawiający żąda następujących dokumentów (w formie oryginału lub kserokopii poświadczonej na każdej stronie zawierającej treść za zgodność z oryginałem przez Wykonawcę):wykazu min. 1 wykonanej, a w przypadku świadczeń okresowych lub ciągłych również wykonywanej, głównej usługi, w okresie ostatnich trzech lat przed upływem terminu składania ofert, a jeżeli okres działalności jest krótszy - w tym okresie, wraz z podaniem jej wartości, przedmiotu, dat wykonania i podmiotów, na rzecz których usługa została wykonana oraz załączeniem dowodu, czy została wykonana lub jest wykonywana należycie - załącznik nr 4. Dowodami są: a) poświadczenia, z tym że w odniesieniu do nadal wykonywanych usług okresowych lub ciągłych poświadczenie powinno być wydane nie wcześniej niż 3 miesiące przed upływem terminu składania ofert. b) oświadczenie Wykonawcy, jeżeli z uzasadnionych przyczyn o obiektywnym charakterze Wykonawca nie jest w stanie uzyskać poświadczenia, o którym mowa w lit. a. W przypadku, gdy Zamawiający jest podmiotem, na rzecz którego usługa wskazana w wykazie (załącznik nr 4) została wcześniej wykonana przez Wykonawcę składającego ofertę, Wykonawca nie ma obowiązku przedkładania dowodów, o których mowa powyżej. W przypadku oferty złożonej przez podmioty występujące wspólnie, Zamawiający dopuszcza spełnienie tego wymogu przez wszystkie podmioty łącznie. Przez usługę w zakresie niezbędnym do wykazania spełniania warunku wiedzy i doświadczenia należy rozumieć usługę odpowiadającą swoim rodzajem usłudze stanowiącej przedmiot zamówienia o wartości nie mniejszej niż 250.000,00 zł. brutt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uzna spełnienie tego warunku, gdy Wykonawca złoży oświadczenie zgodne z art. 22 ust. 1 i z art. 24 ust. 1 i 2 p.z.p., którego wzór stanowi załącznik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uzna spełnienie tego warunku, gdy Wykonawca złoży oświadczenie zgodne z art. 22 ust. 1 i z art. 24 ust. 1 i 2 p.z.p., którego wzór stanowi załącznik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uzna spełnienie tego warunku, gdy Wykonawca złoży oświadczenie zgodne z art. 22 ust. 1 i z art. 24 ust. 1 i 2 p.z.p., którego wzór stanowi załącznik nr 3 do SIWZ.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21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29"/>
        <w:ind w:left="720" w:right="21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21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21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21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lineRule="auto" w:line="240" w:before="280" w:after="129"/>
        <w:ind w:left="720" w:right="21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21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21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1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21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celu potwierdzenia, że oferowany przedmiot zamówienia odpowiada wymaganiom określonym przez Zamawiającego, Wykonawca zobowiązany jest dołączyć do oferty dokumenty: - zaświadczenie o wpisie do rejestru zakładów podlegających urzędowej kontroli organów Państwowej Inspekcji Sanitarnej w zakresie prowadzonej działalności gastronomicznej, przygotowywania i dostarczania żywności dla odbiorców zewnętrznych typu - catering, - pisemne oświadczenie, iż wyposażenie kuchni, urządzenia techniczne, pojemniki posiadają atesty dopuszczające do kontaktu z żywnością.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obowiązany jest do wypełnienia i złożenia: Oferty - załącznik nr 1 do SIWZ, - Formularz cenowy - załącznik nr 2 do SIWZ, oświadczenia zgodnego z art. 22 ust. 1 i z art. 24 ust. 1 i 2 p.z.p., którego wzór stanowi załącznik nr 3 do SIWZ, zaakceptowanego wzoru umowy, którego wzór stanowi załącznik nr 5 do SIWZ,oświadczenia o przynależności lub nie do grupy kapitałowej, którego wzór stanowi załącznik nr 6 do SIWZ,oświadczenia o braku koncesji na alkohol, którego wzór stanowi załącznik nr 7 do SIWZ.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pl-PL"/>
        </w:rPr>
        <w:t>IV.1.1) Tryb udzielenia zamówienia:</w:t>
      </w:r>
      <w:r>
        <w:rPr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pl-PL"/>
        </w:rPr>
        <w:t xml:space="preserve">IV.2.1) Kryteria oceny ofert: </w:t>
      </w:r>
      <w:r>
        <w:rPr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odnie z art. 144 ust. 1 ustawy Prawo zamówień publicznych strony dopuszczają zmiany umowy w zakresie: 1) zmiany przepisów prawnych istotnych dla realizacji przedmiotu umowy i mających wpływ na zakres lub termin wykonania przedmiotu zamówienia, 2) ceny, w przypadku urzędowej zmiany stawki podatku VAT mającej wpływ na ceny, stawki i kwoty podatku VAT, 3) zmiany wartości przedmiotowej umowy, wynikającej z okoliczności określonych w pkt 1-2 proporcjonalnie o zakres tych zmian.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pl-PL"/>
        </w:rPr>
        <w:t>IV.4.1)</w:t>
      </w:r>
      <w:r>
        <w:rPr>
          <w:sz w:val="24"/>
          <w:szCs w:val="24"/>
          <w:lang w:eastAsia="pl-PL"/>
        </w:rPr>
        <w:t> </w:t>
      </w:r>
      <w:r>
        <w:rPr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sz w:val="24"/>
          <w:szCs w:val="24"/>
          <w:lang w:eastAsia="pl-PL"/>
        </w:rPr>
        <w:t xml:space="preserve"> http://bip.mops.pultusk.pl</w:t>
        <w:br/>
      </w:r>
      <w:r>
        <w:rPr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sz w:val="24"/>
          <w:szCs w:val="24"/>
          <w:lang w:eastAsia="pl-PL"/>
        </w:rPr>
        <w:t xml:space="preserve"> w siedzibie Miejskiego Ośrodka Pomocy Społecznej w Pułtusku ul. 17 Sierpnia 58, 06-100 Pułtusk (poniedziałek 9.00 - 17.00 wtorek - piątek 8.00 - 16.00)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sz w:val="24"/>
          <w:szCs w:val="24"/>
          <w:lang w:eastAsia="pl-PL"/>
        </w:rPr>
        <w:t xml:space="preserve"> 23.12.2014 godzina 09:15, miejsce: Miejski Ośrodek Pomocy Społecznej w Pułtusku,ul. 17 Sierpnia 58, 06-100 Pułtusk, parter, pokój nr 1 sekretariat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pl-PL"/>
        </w:rPr>
        <w:t>IV.4.5) Termin związania ofertą:</w:t>
      </w:r>
      <w:r>
        <w:rPr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ops.pultu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48:00Z</dcterms:created>
  <dc:creator>ewa</dc:creator>
  <dc:description/>
  <cp:keywords/>
  <dc:language>en-US</dc:language>
  <cp:lastModifiedBy>ewa</cp:lastModifiedBy>
  <dcterms:modified xsi:type="dcterms:W3CDTF">2014-12-15T15:49:00Z</dcterms:modified>
  <cp:revision>1</cp:revision>
  <dc:subject/>
  <dc:title/>
</cp:coreProperties>
</file>