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 xml:space="preserve">           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1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/>
          <w:b w:val="false"/>
          <w:bCs w:val="false"/>
          <w:i/>
          <w:sz w:val="22"/>
          <w:szCs w:val="22"/>
        </w:rPr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zwa i adres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  <w:lang w:val="en-US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tel./fax ............. 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 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IP 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 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ki Ośrodek Pomocy Społecznej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ul. 17 Sierpnia 58, 06-100 Pułtusk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ytanie ofertowe na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wykonanie usługi przewozu dzieci wraz z opiekunami półkolonii letnich organizowanych przez Miejski Ośrodek Pomocy Społecznej w Pułtusku w miesiącu lipcu 2013r. 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Heading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Oferuję/emy wykonanie przedmiotu zamówienia w zakresie i na warunkach określonych                           w zapytaniu ofertowym za następującą łączną cenę:</w:t>
      </w:r>
    </w:p>
    <w:p>
      <w:pPr>
        <w:pStyle w:val="Heading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 cena netto .................................. zł. (słownie: .........................................................................)</w:t>
      </w:r>
    </w:p>
    <w:p>
      <w:pPr>
        <w:pStyle w:val="Heading"/>
        <w:spacing w:lineRule="auto" w:line="360"/>
        <w:jc w:val="left"/>
        <w:rPr/>
      </w:pPr>
      <w:r>
        <w:rPr>
          <w:b w:val="false"/>
          <w:color w:val="000000"/>
        </w:rPr>
        <w:t xml:space="preserve">- VAT ................. % </w:t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cena brutto .................................. zł. (słownie: .....................................................................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 Oświadczam/y, ż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zobowiązuję/emy się do wykonania zamówienia w terminie określonym w zapytaniu ofertowym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ażam/y zgodę na otrzymanie należności w formie przelewu w ciągu 21 dni od daty otrzymania faktury przez Zamawiająceg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y kalkulowaniu ceny uwzględniono wszystkie koszty mające wpływ na jej wysokość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ie wnoszę/simy zastrzeżeń  do treści zapytania ofertowego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akceptuję/my wzór umowy i w razie wybrania mojej/naszej oferty zobowiązuję/my się do podpisania umowy w miejscu i terminie wskazanym przez Zamawiającego. Załączam/my zaakceptowany wzór umow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podpisania umowy jest /są*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…………………………………………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……………………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……………………………………......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.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/osobami do kontaktów z zamawiającym odpowiedzialnymi za wykonanie zobowiązań umowy jest/są*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……………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…………………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. …………………………………………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.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oferty są 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spacing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spacing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spacing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pacing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pacing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pacing w:before="0" w:after="0"/>
        <w:ind w:left="74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.…………, dnia ….............…… 2013r.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Bezodstpw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ykonawcy lub osób uprawnionych do reprezentowania)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  <w:i/>
        </w:rPr>
        <w:t>niepotrzebne skreślić</w:t>
      </w:r>
      <w:r>
        <w:rPr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9:00Z</dcterms:created>
  <dc:creator>ewa</dc:creator>
  <dc:description/>
  <cp:keywords/>
  <dc:language>en-US</dc:language>
  <cp:lastModifiedBy>ewa</cp:lastModifiedBy>
  <dcterms:modified xsi:type="dcterms:W3CDTF">2013-05-14T11:28:00Z</dcterms:modified>
  <cp:revision>3</cp:revision>
  <dc:subject/>
  <dc:title/>
</cp:coreProperties>
</file>