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MOWA NR ………………… (wzór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NA PRZEWIEZIENIE CZŁONKÓW GRUPY SAMOPOMOCOWEJ – KLUBU SREBRNEGO WIEKU DZIAŁAJĄCEJ PRZY MIEJSKIM OŚRODKU POMOCY SPOŁECZNEJ W PUŁTUSK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NA TURNUS REHABILITACYJNY Z PUŁTUSKA DO KOŁOBRZEG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0"/>
          <w:szCs w:val="20"/>
        </w:rPr>
        <w:t>I PO TURNUSIE Z KOŁOBRZEGU DO PUŁTUSK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.............. 2012r</w:t>
      </w:r>
      <w:r>
        <w:rPr>
          <w:sz w:val="22"/>
          <w:szCs w:val="22"/>
        </w:rPr>
        <w:t>.  w Pułtusku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kim Ośrodkiem Pomocy Społecznej w Pułtusku, ul. 17 Sierpnia 58, 06-100 Pułtusk,                                 NIP 5681377871,  w imieniu którego działa Dyrektor – Pani Agata Kołakowska na podstawie pisemnego pełnomocnictwa Nr 311/10 z dnia 15.12.2010r., wydanego przez Burmistrza Miasta Pułtusk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 w dalszej części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2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................................................ 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pacing w:val="-2"/>
          <w:lang w:eastAsia="pl-PL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anym/ą w dalszej części </w:t>
      </w:r>
      <w:r>
        <w:rPr>
          <w:rFonts w:cs="Times New Roman" w:ascii="Times New Roman" w:hAnsi="Times New Roman"/>
          <w:b/>
          <w:bCs/>
          <w:lang w:eastAsia="pl-PL"/>
        </w:rPr>
        <w:t xml:space="preserve"> Wykonawcą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w trybie art. 4 pkt 8 ustawy z dnia 29 stycznia 2004 r. Prawo zamówień publicznych  (Dz. U. z 2010 r. Nr  113, poz. 759 z późn. zm.)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następującej tre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Umowa dotyczy </w:t>
      </w:r>
      <w:r>
        <w:rPr>
          <w:bCs/>
        </w:rPr>
        <w:t>świadczenia usługi przewozu członków grupy samopomocowej – Klubu Srebrnego Wieku działającej przy Miejskim Ośrodku Pomocy Społecznej w Pułtusku na turnus rehabilitacyjny z Pułtuska do Kołobrzegu i po turnusie z Kołobrzegu do Pułtusk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 zrealizowanie przedmiotu umowy w pełnym zakresie Zamawiający zobowiązuje się zapłacić Wykonawcy, zgodnie ze złożoną ofertą wynagrodzenie w kwocie  ................. złotych brutto (słownie:...........................................)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 xml:space="preserve">1.Termin płatności faktury VAT wynosi 14 dni od daty jej otrzymania przez </w:t>
        <w:br/>
        <w:t xml:space="preserve">   Zamawiającego.</w:t>
      </w:r>
    </w:p>
    <w:p>
      <w:pPr>
        <w:pStyle w:val="Normal"/>
        <w:jc w:val="both"/>
        <w:rPr/>
      </w:pPr>
      <w:r>
        <w:rPr/>
        <w:t xml:space="preserve">2.Za datę  płatności strony uznają dzień wysłania przez Zamawiającego polecenia przelewu </w:t>
        <w:br/>
        <w:t xml:space="preserve">   do banku prowadzącego jego rachunek.</w:t>
      </w:r>
    </w:p>
    <w:p>
      <w:pPr>
        <w:pStyle w:val="Normal"/>
        <w:jc w:val="both"/>
        <w:rPr/>
      </w:pPr>
      <w:r>
        <w:rPr/>
        <w:t xml:space="preserve">3.Płatność będzie dokonana przez Zamawiającego przelewem na konto wskazane przez </w:t>
        <w:br/>
        <w:t xml:space="preserve">   Wykonawcę na fakturze VA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>
          <w:sz w:val="20"/>
          <w:szCs w:val="20"/>
        </w:rPr>
      </w:pPr>
      <w:r>
        <w:rPr/>
        <w:t>Wykonawca oświadcza, iż posiada wszelkie uprawnienia do wykonywania odpłatnego transportu drogowego, stosowanie do treści ustawy z dnia 06 września 2001 r. o transporcie drogowym (Dz. U. z 2007r. Nr 125, poz. 874, z późn. zm.), a ponadto posiada aktualną                     i ważną polisę ubezpieczenia OC i NW w zakresie ryzyka wynikającego z prowadzonej działalności lub inny dokument potwierdzający ubezpieczenie od odpowiedzialności  cywilnej pojazdów drogowy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Wykonawca zobowiązuje się do zapewnienia paliwa w ilości niezbędnej na przejazd zaplanowaną trasą, zapewnia niezbędną dokumentację dla środka transportu oraz ponosi odpowiedzialność za jego właściwe przygotowanie technicz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1. W przypadku awarii środka transportu na trasie lub niedopuszczenia go przez policję lub inne organy do tego uprawnione do jazdy, Wykonawca zobowiązuje się do usunięcia awarii                     w trybie natychmiastowym, a w przypadku braku takiej możliwości zobowiązuje się do zapewnienia innego środka transportu o tożsamym standardzie na koszt własny.</w:t>
      </w:r>
    </w:p>
    <w:p>
      <w:pPr>
        <w:pStyle w:val="Normal"/>
        <w:jc w:val="both"/>
        <w:rPr/>
      </w:pPr>
      <w:r>
        <w:rPr/>
        <w:t xml:space="preserve">2. Wykonawca zobowiązuje się do pokrycia wszystkich wymaganych opłat drogowych i parkingowych podczas przejazdu zaplanowaną tras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>Umowa zawarta jest na czas przejazdu, tj.:</w:t>
      </w:r>
    </w:p>
    <w:p>
      <w:pPr>
        <w:pStyle w:val="Normal"/>
        <w:jc w:val="both"/>
        <w:rPr/>
      </w:pPr>
      <w:r>
        <w:rPr/>
        <w:t>- w dniu</w:t>
      </w:r>
      <w:r>
        <w:rPr>
          <w:b/>
        </w:rPr>
        <w:t xml:space="preserve"> </w:t>
      </w:r>
      <w:r>
        <w:rPr>
          <w:b/>
          <w:sz w:val="22"/>
          <w:szCs w:val="22"/>
        </w:rPr>
        <w:t>2 maja 2012r</w:t>
      </w:r>
      <w:r>
        <w:rPr>
          <w:sz w:val="22"/>
          <w:szCs w:val="22"/>
        </w:rPr>
        <w:t>. wyjazd z Pułtuska, ul. 17 Sierpnia  58 (budynek Miejskiego Ośrodka Pomocy Społecznej) do Kołobrzegu,  ul. Portowa 8 (Ośrodek Leczniczo – Wypoczynkowy KORMORAN               Sp. z o.o. 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dniu </w:t>
      </w:r>
      <w:r>
        <w:rPr>
          <w:b/>
          <w:sz w:val="22"/>
          <w:szCs w:val="22"/>
        </w:rPr>
        <w:t>16 maja 2012r</w:t>
      </w:r>
      <w:r>
        <w:rPr>
          <w:sz w:val="22"/>
          <w:szCs w:val="22"/>
        </w:rPr>
        <w:t xml:space="preserve">. wyjazd z Kołobrzegu, ul. Portowa 8 (Ośrodek Leczniczo – Wypoczynkowy KORMORAN Sp. z o.o.) do Pułtuska, ul. 17 Sierpnia 58 (budynek Miejskiego Ośrodka Pomocy Społecznej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8</w:t>
      </w:r>
    </w:p>
    <w:p>
      <w:pPr>
        <w:pStyle w:val="Normal"/>
        <w:jc w:val="both"/>
        <w:rPr/>
      </w:pPr>
      <w:r>
        <w:rPr/>
        <w:t xml:space="preserve">Ustala się miejsce podstawienia transportu na dzień 2 maja 2012r. na godz. 5.45 przed budynkiem Miejskiego Ośrodka Pomocy Społecznej w Pułtusku, przy  17 Sierpnia 58, 06-100 Pułtusk i wyjazdu o godz. 6.00.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/>
        <w:t>Wykonawca zapłaci Zamawiającemu karę umowną:</w:t>
      </w:r>
    </w:p>
    <w:p>
      <w:pPr>
        <w:pStyle w:val="Normal"/>
        <w:jc w:val="both"/>
        <w:rPr/>
      </w:pPr>
      <w:r>
        <w:rPr/>
        <w:t xml:space="preserve">1) za zwłokę w wykonaniu lub należytym wykonaniu przedmiotu umowy  - 0,1 %  </w:t>
        <w:br/>
        <w:t xml:space="preserve">    wynagrodzenia brutto określonego § 2 za każdy dzień zwłoki,</w:t>
      </w:r>
    </w:p>
    <w:p>
      <w:pPr>
        <w:pStyle w:val="Normal"/>
        <w:jc w:val="both"/>
        <w:rPr/>
      </w:pPr>
      <w:r>
        <w:rPr/>
        <w:t xml:space="preserve">2) za odstąpienie od umowy z przyczyn zależnych od Wykonawcy w wysokości  10% </w:t>
        <w:br/>
        <w:t xml:space="preserve">    wynagrodzenia  brutto określonego w § 2.</w:t>
      </w:r>
    </w:p>
    <w:p>
      <w:pPr>
        <w:pStyle w:val="Normal"/>
        <w:jc w:val="both"/>
        <w:rPr/>
      </w:pPr>
      <w:r>
        <w:rPr/>
        <w:t xml:space="preserve">2. Strony ustalają możliwość dochodzenia odszkodowania przewyższającego wysokość ww. </w:t>
        <w:br/>
        <w:t xml:space="preserve">    kar umownych</w:t>
      </w:r>
    </w:p>
    <w:p>
      <w:pPr>
        <w:pStyle w:val="Normal"/>
        <w:jc w:val="both"/>
        <w:rPr/>
      </w:pPr>
      <w:r>
        <w:rPr/>
        <w:t xml:space="preserve">3. Zamawiający ma prawo rozwiązania umowy w trybie natychmiastowym, jeżeli </w:t>
        <w:br/>
        <w:t xml:space="preserve">    Wykonawca narusza jej postanowienia  (w szczególności nie wykonuje lub nienależycie </w:t>
        <w:br/>
        <w:t xml:space="preserve">    wykonuje przedmiot umowy), ust. 1 pkt 2 stosuje się odpowiednio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909" w:leader="none"/>
        </w:tabs>
        <w:suppressAutoHyphens w:val="true"/>
        <w:ind w:left="424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10</w:t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Zmiany niniejszej umowy wymagają dla swej ważności formy pisemnej pod rygorem nieważności.</w:t>
      </w:r>
      <w:r>
        <w:rPr>
          <w:sz w:val="22"/>
          <w:szCs w:val="22"/>
        </w:rPr>
        <w:tab/>
        <w:tab/>
        <w:t xml:space="preserve">        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/>
        <w:t xml:space="preserve">1.Ewentualne spory strony zobowiązują się rozstrzygać w sposób polubowny, a w przypadku </w:t>
        <w:br/>
        <w:t xml:space="preserve">   nie dojścia do porozumienia, rozstrzygnie Sąd właściwy miejscowo dla siedziby </w:t>
        <w:br/>
        <w:t xml:space="preserve">   Zamawiającego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/>
        <w:t xml:space="preserve">2.Wykonawca zobowiązuje się do powiadamiania Zamawiającego w terminie 14 dni                        </w:t>
        <w:br/>
        <w:t xml:space="preserve">   o każdej zmianie adresu, nazwy firmy oraz wszelkich zmianach związanych z jego statusem </w:t>
        <w:br/>
        <w:t xml:space="preserve">    prawnym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/>
        <w:t xml:space="preserve">3.Zamawiający zastrzega sobie, że pisma kierowane do Wykonawcy na ostatni znany mu </w:t>
        <w:br/>
        <w:t xml:space="preserve">   adres uważa się za skutecznie doręczone z dniem powtórnego zawiadomienia o możliwości</w:t>
      </w:r>
      <w:r>
        <w:rPr>
          <w:sz w:val="22"/>
          <w:szCs w:val="22"/>
        </w:rPr>
        <w:t xml:space="preserve"> </w:t>
        <w:br/>
        <w:t xml:space="preserve">   </w:t>
      </w:r>
      <w:r>
        <w:rPr/>
        <w:t>odbioru pisma, albo zwrotu</w:t>
      </w:r>
      <w:r>
        <w:rPr>
          <w:sz w:val="22"/>
          <w:szCs w:val="22"/>
        </w:rPr>
        <w:t xml:space="preserve"> </w:t>
      </w:r>
      <w:r>
        <w:rPr/>
        <w:t>przez pocztę z adnotacją o nieskuteczności dorę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W zakresie nieuregulowanym w niniejszej umowie zastosowanie mają przepisy kodeksu cywilnego, ustawy o transporcie drogowym oraz ustawy z dnia 15 listopada 1984 r. – Prawo przewozowe (Dz. U. z 2000 r. Nr 50, poz.601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Niniejszą umowę sporządzono w trzech jednobrzmiących egzemplarzach, z których dwa otrzymuje Zamawiający, a jeden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Zamawiający</w:t>
        <w:tab/>
        <w:tab/>
        <w:tab/>
        <w:tab/>
        <w:tab/>
        <w:tab/>
        <w:tab/>
        <w:tab/>
        <w:t xml:space="preserve">   Wykonaw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ind w:left="2832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Akceptuję wzór umowy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.................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data i podpis Wykonawcy lub osób   </w:t>
        <w:br/>
        <w:t xml:space="preserve"> </w:t>
        <w:tab/>
        <w:tab/>
        <w:tab/>
        <w:tab/>
        <w:tab/>
        <w:t xml:space="preserve"> uprawnionych do reprezentowania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51:00Z</dcterms:created>
  <dc:creator>ewa</dc:creator>
  <dc:description/>
  <cp:keywords/>
  <dc:language>en-US</dc:language>
  <cp:lastModifiedBy>ewa</cp:lastModifiedBy>
  <cp:lastPrinted>2012-04-04T10:22:00Z</cp:lastPrinted>
  <dcterms:modified xsi:type="dcterms:W3CDTF">2012-04-04T10:01:00Z</dcterms:modified>
  <cp:revision>6</cp:revision>
  <dc:subject/>
  <dc:title>UMOWA </dc:title>
</cp:coreProperties>
</file>