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PS Pułtusk</w:t>
        <w:tab/>
        <w:tab/>
        <w:tab/>
        <w:tab/>
        <w:tab/>
        <w:tab/>
        <w:tab/>
      </w:r>
      <w:r>
        <w:rPr>
          <w:rFonts w:cs="Arial" w:ascii="Arial" w:hAnsi="Arial"/>
        </w:rPr>
        <w:t>Pułtusk, dnia 2012-07-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17 Sierpnia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100 Pułtu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2369252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ytanie ofertow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dotyczy zamówienia serwera wraz z systemem operacyjny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Pomocy Społecznej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17 Sierpnia 58, 06-100 Pułtusk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568-137-78-71, REGON: 002710616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serwer DELL T310 z systemem operacyjnym Windows Server 2008 R2 x64 + 2 x 5 User 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erwer Dell T310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ocesor Intel Xeon X3450 (2,66GHz, 4C, 8MB pamięci podręcznej, TDP 95W, Turbo, HT), DDR3 1333MHz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amięć RAM 16GB DDR3 (4x4GB w dwubankowych modułach LV RDIMM) 1333MHz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3 dyski twarde o pojemności 1TB (SATA 7200obr./min 3,5-calowy dysk twardy Hot Plug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nagrywarka DVD +/- R/RW DL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kontroler RAID PERC H700A, 512MB pamięci podręcznej NV, do obudowy dysków twardych Hot Plug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9 Hot-Swap - macierz R5 dla kontrolera PERC 6i/H700, od 3 do 4 dysków SAS/SATA/SSD typu hot plug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nadmiarowy zasilacz (1 jednostka) 375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letnia gwarancja</w:t>
      </w:r>
      <w:r>
        <w:rPr>
          <w:rFonts w:cs="Arial" w:ascii="Arial" w:hAnsi="Arial"/>
          <w:sz w:val="20"/>
          <w:szCs w:val="20"/>
          <w:lang w:val="en-US"/>
        </w:rPr>
        <w:t xml:space="preserve"> typu „Next Business Day On-Site Service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ystem operacyjny Windows Server 2008 R2 SP1, Standard Edition Incl. 5 CALs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szt. 5-pack of Windows Server 2008 User C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wyraża zgodę na wystawienie faktury z 21 dniowym terminem zapłaty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PIS SPOSBU PRZYGOTOWANIA OFERT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spo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lub siedzibę oferenta, numer telefonu, numer NI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cenę netto oraz brutto,</w:t>
      </w:r>
    </w:p>
    <w:p>
      <w:pPr>
        <w:pStyle w:val="Normal"/>
        <w:suppressAutoHyphens w:val="false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MIEJSCE ORAZ TERMIN SKŁADANIA OFERT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ferta powinna być przesłana za pośrednictwem: poczty elektronicznej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opsp@o2.pl</w:t>
        </w:r>
      </w:hyperlink>
      <w:r>
        <w:rPr>
          <w:rFonts w:cs="Arial" w:ascii="Arial" w:hAnsi="Arial"/>
          <w:sz w:val="20"/>
          <w:szCs w:val="20"/>
        </w:rPr>
        <w:t>, poczty, kuriera lub też dostarczona osobiście na adres: ul. 17 Sierpnia 58,</w:t>
        <w:br/>
        <w:t>06-100 Pułtusk parter pokój nr 1 - Sekretariat do dnia 2012-07-24 do godziny 15:00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ferty złożone po terminie nie będą rozpatrywane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ferent może przed upływem terminu składania ofert zmienić lub wycofać swoją ofertę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toku badania i oceny ofert Zamawiający może żądać od oferentów wyjaśnień dotyczących treści złożonych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FORMACJE DOTYCZĄCE WYBORU NAJKORZYSTNIEJSZEJ OFERTY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najkorzystniejszej oferty nastąpi w oparciu o poniższe kryteria: cena 100 %</w:t>
        <w:br/>
        <w:t>O wyborze najkorzystniejszej oferty Zamawiający zawiadomi oferentów za pośrednictwem strony internetowej znajdującej się pod adresem: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bip.mops.pultusk.pl/</w:t>
        </w:r>
      </w:hyperlink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DATKOWE INFORMACJE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ych informacji udziela Daniel Laskowski pod numerem telefonu 236925265 oraz adresem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in@mops.pultusk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p@o2.pl" TargetMode="External"/><Relationship Id="rId3" Type="http://schemas.openxmlformats.org/officeDocument/2006/relationships/hyperlink" Target="http://bip.mops.pultusk.pl/" TargetMode="External"/><Relationship Id="rId4" Type="http://schemas.openxmlformats.org/officeDocument/2006/relationships/hyperlink" Target="mailto:admin@mops.pultu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03:00Z</dcterms:created>
  <dc:creator>admin</dc:creator>
  <dc:description/>
  <cp:keywords/>
  <dc:language>en-US</dc:language>
  <cp:lastModifiedBy>admin</cp:lastModifiedBy>
  <dcterms:modified xsi:type="dcterms:W3CDTF">2012-07-20T13:51:00Z</dcterms:modified>
  <cp:revision>5</cp:revision>
  <dc:subject/>
  <dc:title>MOPS Pułtusk</dc:title>
</cp:coreProperties>
</file>